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а програма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ЛІТЕРАТУРА  ДІАСПОР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ряму 6.020303. Філологія (українська мова та література)*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020303. Філологія (українська, англійська мова та література)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курсу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ченко Іван Васильович, кандидат філологічних наук, доцент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змістовний моду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ість письменників української діаспори ХХ 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йні модулі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№ 1. Вступ. Шляхи розвитку української літератури в діаспор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оняття про діаспор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сновні хвилі української еміграції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Шляхи розвитку української літератури в діаспор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ндрусів Стефанія. Комплекс емігрантства: інобуття в культурі / Стефанія Андрусів // Український літературний провулок. – Білосток, 2001. – Т.1. – С.98-103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Близнята ще зустрінуться: антологія драматургії української діаспори / упор. І вст.ст. Лариси Залеської Онишкевич.- К.,1997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 xml:space="preserve">Гроно нездоланих співців: літ. портрети укр. письменників </w:t>
      </w:r>
      <w:r>
        <w:rPr>
          <w:lang w:val="en-US"/>
        </w:rPr>
        <w:t>XX</w:t>
      </w:r>
      <w:r>
        <w:rPr/>
        <w:t xml:space="preserve"> сторіччя, твори яких увійшли до оновлених програм: навч. посібник.-К.,1997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Губарець В.В. Преса і книга діаспори: з історії видавничої діяльності українського зарубіжжя / Василь Губарець.- К.,2008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 xml:space="preserve">Жулинський М. Слово і доля: навчальний посібник / М.Жулинський.- К.,2002. 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З рідного гнізда: діаспора.- К.,199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Зарубіжні українці: довідник.- К.,1991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Золотий гомін: українська поезія світу.- К.,1991.- Вип.1; К.,1997.- Вип.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 xml:space="preserve">Історія української літератури </w:t>
      </w:r>
      <w:r>
        <w:rPr>
          <w:lang w:val="en-US"/>
        </w:rPr>
        <w:t>XX</w:t>
      </w:r>
      <w:r>
        <w:rPr/>
        <w:t xml:space="preserve"> ст.: у 2-х книгах / за ред. В.Г.Дончика - К.: Либідь,1993-1995; К., 1998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Карпатська замана: збірник творів українських письменників Чехословаччини.-К.,1990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Муза любові й боротьби: українська поезія Празької школи.-К.,1995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Наріжний С. Українська еміграція: культурна праця української еміграції 1919-1939 / С.Наріжний.- К.,1999.</w:t>
      </w:r>
    </w:p>
    <w:p>
      <w:pPr>
        <w:pStyle w:val="TextBody"/>
        <w:numPr>
          <w:ilvl w:val="0"/>
          <w:numId w:val="51"/>
        </w:numPr>
        <w:jc w:val="both"/>
        <w:rPr>
          <w:szCs w:val="24"/>
        </w:rPr>
      </w:pPr>
      <w:r>
        <w:rPr/>
        <w:t>Наші весни: збірник прози.- Бухарест, 197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Поети Нью-Йоркської групи: антологія.- Харків,2003; Харків,2009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Празька поетична школа: антологія.- Харків,2004; Харків,2009.</w:t>
      </w:r>
    </w:p>
    <w:p>
      <w:pPr>
        <w:pStyle w:val="TextBody"/>
        <w:numPr>
          <w:ilvl w:val="0"/>
          <w:numId w:val="51"/>
        </w:numPr>
        <w:jc w:val="both"/>
        <w:rPr>
          <w:szCs w:val="24"/>
        </w:rPr>
      </w:pPr>
      <w:r>
        <w:rPr/>
        <w:t>Рідні голоси з далекого континенту: твори сучасних українських письменників Австралії.- К.,1993.</w:t>
      </w:r>
    </w:p>
    <w:p>
      <w:pPr>
        <w:pStyle w:val="TextBody"/>
        <w:numPr>
          <w:ilvl w:val="0"/>
          <w:numId w:val="51"/>
        </w:numPr>
        <w:jc w:val="both"/>
        <w:rPr>
          <w:szCs w:val="24"/>
        </w:rPr>
      </w:pPr>
      <w:r>
        <w:rPr/>
        <w:t>Салига Т. Екслібриси Евтерпи / Т.Салига. – Львів, 2010.</w:t>
      </w:r>
    </w:p>
    <w:p>
      <w:pPr>
        <w:pStyle w:val="TextBody"/>
        <w:numPr>
          <w:ilvl w:val="0"/>
          <w:numId w:val="51"/>
        </w:numPr>
        <w:jc w:val="both"/>
        <w:rPr>
          <w:szCs w:val="24"/>
        </w:rPr>
      </w:pPr>
      <w:r>
        <w:rPr/>
        <w:t>Салига Т. Імператив: літературознавчі статті, критика, публіцистика / Т.Салига. – Львів, 1997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Скорина Л. Література та літературознавство української діаспори: курс лекцій / Людмила Скорина.- Черкаси, 2005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Славутич Яр. Розстріляна муза / Яр Славутич.-К.,199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лово: збірник / за ред.. Г.Костюка.- Нью-Йорк: Об</w:t>
      </w:r>
      <w:r>
        <w:rPr>
          <w:lang w:val="en-US"/>
        </w:rPr>
        <w:t>’</w:t>
      </w:r>
      <w:r>
        <w:rPr/>
        <w:t>єднання українських письменників в екзині, 196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рач Ігор. Драматизм епохи – через призму душі: сучасна українська поезія на європейському континенті поза межами України / кінець 80-х – початок 90-х рр./ Ігор Трач // Золотий гомін: Українська поезія світу. – К., 1997. – Вип.2. – С.470-483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Трощинський В.П., Шевченко А.А. Українці в світі / В.П.Трощинський, А.А.Шевченко.- К., 1999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Українська літературна енциклопедія: у 5 томах.- К,,1988.- Т.1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Українська літературна енциклопедія: у 5 томах.- К,,1990.- Т.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Українська літературна енциклопедія: у 5 томах.- К,,1988.- Т.3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Українське слово: хрестоматія української літератури та літературної критики ХХ століття: у 4 книгах.-К.: Рось, 1994-1995; К,.2001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країнський літературний провулок. – 2001-2016. – Т.1-16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lang w:val="ru-RU"/>
        </w:rPr>
        <w:t xml:space="preserve">Хороб С. </w:t>
      </w:r>
      <w:r>
        <w:rPr/>
        <w:t>Українська драматургія</w:t>
      </w:r>
      <w:r>
        <w:rPr>
          <w:lang w:val="ru-RU"/>
        </w:rPr>
        <w:t xml:space="preserve"> </w:t>
      </w:r>
      <w:r>
        <w:rPr/>
        <w:t>20-30-х років</w:t>
      </w:r>
      <w:r>
        <w:rPr>
          <w:lang w:val="ru-RU"/>
        </w:rPr>
        <w:t xml:space="preserve"> у Західній Україні та діаспорі / Степан Хороб.- Івано-Франківськ, 2008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Цуркан І.М. Українська література зарубіжжя: навч. метод. рек. до вивч. курсу / Ігор Цуркан.- Херсон: Вид-во ХДУ,2003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Шерех Ю. Третя сторожа: Література. Мистецтво. Ідеології / Ю.Шерех.- К., 1993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№ 2  Життя і творчість Євгена Маланю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Жанрове і тематичне багатство доробку Є. Маланюк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обливості стильової манери письмен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ойчишин Ю.  “Ярий крик і біль тужавий...”:  поетична особистість Євгена Маланюка / Ю. Войчишин.-К.: Либідь, 1993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Дзюба Іван. Поезія вигнання  / Іван Дзюба // Прапор. – 1990. – № 1. – С.131-136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істровий А., Астаф`єв О. Поети і воїни прийдешнього / А.Дністровий, О.Астаф`єв // Празька поетична школа: антологія. – Харків, 2004. – С.3-31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Донцов Дмитро. Трагічні оптимісти / Дмитро Донцов // Донцов Дмитро. Дві літератури нашої доби. – Львів, 1991. – С.279-285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Євген Маланюк: література, історіософія, культурологія: матеріали міжнародної наукової конференції, присвяченої 100-річчю від дня народження Є.Маланюка: у 2-х частинах. – Кіровоград: КДПУ, 1997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Історія української літератури XX століття: у 2-х книгах /за ред.В.Г.Дончика. – К.: Либідь, 1993-І995. – Кн.1. – С.345-355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Ковбасенко Ю.І. Євген Маланюк / Ю.І.Ковбасенко // Ґроно нездоланних співців: літературні портрети українських письменників </w:t>
      </w:r>
      <w:r>
        <w:rPr>
          <w:lang w:val="en-US"/>
        </w:rPr>
        <w:t>XX</w:t>
      </w:r>
      <w:r>
        <w:rPr/>
        <w:t xml:space="preserve">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</w:t>
      </w:r>
      <w:r>
        <w:rPr>
          <w:lang w:val="en-US"/>
        </w:rPr>
        <w:t> </w:t>
      </w:r>
      <w:r>
        <w:rPr/>
        <w:t>– К.: Український письменник, 1997.</w:t>
      </w:r>
      <w:r>
        <w:rPr>
          <w:lang w:val="en-US"/>
        </w:rPr>
        <w:t> </w:t>
      </w:r>
      <w:r>
        <w:rPr/>
        <w:t>– С.148-159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ценко Л. Боян степової Еллади / Л.Куценко.-Кіровоград,1993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Куценко Леонід. </w:t>
      </w:r>
      <w:r>
        <w:rPr>
          <w:lang w:val="en-US"/>
        </w:rPr>
        <w:t>Dominus</w:t>
      </w:r>
      <w:r>
        <w:rPr/>
        <w:t xml:space="preserve"> Маланюк: тло і постать: монографія / Л.Куценко.- К.: Вид.центр “Просвіта”, 2002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ценко Леонід. “Казка, що так немузикально й боляче обірвалась…” /Сторінка життя Євгена Маланюка / Л.Куценко // Дивослово. – 1994. – № 5-6. – С.6-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іненко Юрій. Поет своєї епохи: штрихи до портрета Є.Маланюка // УМЛШ. – 1991. – № І. – С.59-66; Українське слово: хрестоматія.-Кн.2.-К..1994.-С.148-1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Маланюк Є.Ф. Вибрані поезії (упорядкування, передмова, примітки І.В.Немченка) </w:t>
      </w:r>
      <w:r>
        <w:rPr/>
        <w:t>/ Євген Маланюк</w:t>
      </w:r>
      <w:r>
        <w:rPr>
          <w:bCs/>
        </w:rPr>
        <w:t xml:space="preserve"> / Серія «Українська муза»: Т.7. – Харків: Ранок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аланюк Євген. Книга спостережень / Євген Маланюк. – К.: Атіка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, вступна стаття і примітки М.Я.Неврлого / Євген Маланюк. – К.: Український письменник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 та передмова Т.Салиги, примітки М.Старовойта / Євген Маланюк. – Львів: УПІ ім.Івана Федорова; “Фенікс Лтд”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Муза любові й боротьби: українська поезія Празької школи. – К.: Український письменник, 1995. – С.31-43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/>
        <w:t>Неврлий М. Муза болю, боротьби / М.Неврлий // Маланюк Євген. Поезії.-К.,1992.-С.5-28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  <w:r>
        <w:rPr>
          <w:lang w:val="en-US"/>
        </w:rPr>
        <w:t xml:space="preserve">- </w:t>
      </w:r>
      <w:r>
        <w:rPr/>
        <w:t>С.15-4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мченко І.В. “І кожна рима, як свячений ніж...” (Із спостережень над поезіями Є.Маланюка / І.В. Немченко // Визвольний шлях. – 2002. – № 4. – С. 97 – 106;  2002. – № 5. – С. 110 – 12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мченко І.В. Поетична Голгофа Євгена Маланюка</w:t>
      </w:r>
      <w:r>
        <w:rPr>
          <w:bCs/>
        </w:rPr>
        <w:t xml:space="preserve"> // Маланюк Є.Ф. Вибрані поезії (упорядкування, передмова, примітки І.В.Немченка) / Серія «Українська муза»: Т.7. – Харків: Ранок, 2009. – С.3-4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маненчук Богдан. Євген Маланюк – “кривавих шляхів апостол” / Богдан Романенчук // Дивослово.-1997.-№ 2.-С.10-12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алига Тарас. З Україною в серці: штрихи до портрета Євгена Маланюка / Тарас Салига // УМЛШ. – 1991. – № 10. – С.56-64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алига Тарас. Залізних імператор строф / Тарас Салига // Маланюк Євген. Поезії. Львів,1992.-С.3-30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лавутич Яр. Історіософія Євгена Маланюка / Яр Славутич // Славутич Яр. Твори: у 5-ти томах. – К.: Дніпро; Едмонтон</w:t>
      </w:r>
      <w:r>
        <w:rPr>
          <w:smallCaps/>
        </w:rPr>
        <w:t xml:space="preserve">: </w:t>
      </w:r>
      <w:r>
        <w:rPr/>
        <w:t>Славута, 1998. – Т.3. –С.367-378.</w:t>
      </w:r>
    </w:p>
    <w:p>
      <w:pPr>
        <w:pStyle w:val="Normal"/>
        <w:numPr>
          <w:ilvl w:val="0"/>
          <w:numId w:val="5"/>
        </w:numPr>
        <w:rPr/>
      </w:pPr>
      <w:r>
        <w:rPr/>
        <w:t>Солод Юлія.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 / Юлія Солод.-К.: Рось, 1994-1995.-Кн.2.-С.147-170.</w:t>
      </w:r>
    </w:p>
    <w:p>
      <w:pPr>
        <w:pStyle w:val="Normal"/>
        <w:numPr>
          <w:ilvl w:val="0"/>
          <w:numId w:val="5"/>
        </w:numPr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. – Кн.2. – С.147-170.</w:t>
      </w:r>
    </w:p>
    <w:p>
      <w:pPr>
        <w:pStyle w:val="Normal"/>
        <w:numPr>
          <w:ilvl w:val="0"/>
          <w:numId w:val="5"/>
        </w:numPr>
        <w:rPr/>
      </w:pPr>
      <w:r>
        <w:rPr/>
        <w:t>Хрестоматія з української літератури XX століття: для учнів 11 класу середньої загальноосвітньої школи /упорядкували Петро Кононенко та ін. – К.: ТОВ “ЛДЛ”, 1999. – С. 607-6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№ 3  </w:t>
      </w:r>
      <w:r>
        <w:rPr>
          <w:sz w:val="28"/>
        </w:rPr>
        <w:t xml:space="preserve"> </w:t>
      </w:r>
      <w:r>
        <w:rPr>
          <w:b/>
          <w:sz w:val="28"/>
        </w:rPr>
        <w:t>Громадська й літературна діяльність Олега Ольж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Життя як пісн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отиви та образи поезії Олега Ольжич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Художня специфіка творів письм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Бойко Юрій. Олег Ольжич як поет / Юрій Бойко // Бойко Ю. Вибр. Праці.-К.: Медекол, 1992.-С.286-297.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Ільницький М. М.  Західноукраїнська і емігрантська поезія 20-30-х рр./ М.Ільницький. – К.: Товариство “Знання” України,1992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Історія укр. літератури </w:t>
      </w:r>
      <w:r>
        <w:rPr>
          <w:lang w:val="en-US"/>
        </w:rPr>
        <w:t>XX</w:t>
      </w:r>
      <w:r>
        <w:rPr>
          <w:lang w:val="ru-RU"/>
        </w:rPr>
        <w:t xml:space="preserve"> ст.: у 2 книгах / за ред. В. Дончика.-К.:Либідь, 1993-1995.-С.105-108.-Кн. 2.-Ч.I</w:t>
      </w:r>
      <w:r>
        <w:rPr/>
        <w:t>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/>
        </w:rPr>
        <w:t>Муза любові й боротьби: українська поезія Празької школи.- К.: Ук</w:t>
        <w:softHyphen/>
        <w:t>раїнський письменник,1995.- С.71-82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Немченко Г.В., Немченко І.В. Вежі духовності.-Херсон, 2000.-С.78-101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Теліга Олена. Сила через радість / Олена Теліга // Теліга О. О краю мій...: тво</w:t>
        <w:softHyphen/>
        <w:t>ри, документи, біографічний нарис.- К.: Видавництво імені Олени Теліги,1999.- С.103-115.</w:t>
      </w:r>
    </w:p>
    <w:p>
      <w:pPr>
        <w:pStyle w:val="TextBody"/>
        <w:numPr>
          <w:ilvl w:val="0"/>
          <w:numId w:val="33"/>
        </w:numPr>
        <w:jc w:val="both"/>
        <w:rPr>
          <w:rFonts w:cs="Arial"/>
        </w:rPr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№ 4  </w:t>
      </w:r>
      <w:r>
        <w:rPr>
          <w:sz w:val="28"/>
        </w:rPr>
        <w:t xml:space="preserve"> </w:t>
      </w:r>
      <w:r>
        <w:rPr>
          <w:b/>
          <w:sz w:val="28"/>
        </w:rPr>
        <w:t>Поезія Олени Теліг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Подвижницьке життя поетеси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Огляд поетичного доробку Олени Теліги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Художні особливості лірики письменниц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ністровий А., Астаф`єв О. Поети і воїни прийдешнього / А.Дністровий, О.Астаф`єв // Празька поетична школа: антологія. – Харків, 2004. – С.3-31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Донцов Д. Поетка вогняних меж / Дмитро Донцов // Українське слово: хрестоматія.-К.,1994.-Кн.2.-С.600-607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Донцов Д. Трагічні оптимісти / Дмитро Донцов // Донцов Д. Дві літератури нашої доби.- Львів, 1991.- С.279-285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Жулинський М. Олег Ольжич і Олена Теліга: нарис про життя і творчість. Вибр.твори  / М.Жулинський.- К., 2001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Жулинський М. Слово і доля: навчальний посібник / М.Жулинський.- К.,2002.- С.571-586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Ільєва Г. “Сплелися боротьба й кохання, і кращий хто, не знаю я”: пасіонарність любовної поезії О.Теліги // Літературна Україна.-1995.-12 жовтня.</w:t>
      </w:r>
    </w:p>
    <w:p>
      <w:pPr>
        <w:pStyle w:val="TextBody"/>
        <w:numPr>
          <w:ilvl w:val="0"/>
          <w:numId w:val="46"/>
        </w:numPr>
        <w:ind w:left="714" w:hanging="357"/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/>
        <w:t xml:space="preserve">Історія української літератури </w:t>
      </w:r>
      <w:r>
        <w:rPr>
          <w:lang w:val="en-US"/>
        </w:rPr>
        <w:t>XX</w:t>
      </w:r>
      <w:r>
        <w:rPr/>
        <w:t xml:space="preserve"> ст.-К.,1994.-Кн.2.-Ч.1.-С.98-105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>
          <w:rFonts w:cs="Arial"/>
        </w:rPr>
        <w:t>Климентова О. Витоки творчості О.Теліги / О.Климентова // Укр. мова та літ.-2000.- № 4.- С.56-60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>
          <w:rFonts w:cs="Arial"/>
        </w:rPr>
        <w:t>Климентова О. Мотиви любові до Батьківщини в поезії Олени Теліги / О.Климентова // УМЛШ.- 2001.- № 1.- С.56-60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 xml:space="preserve">Ковалів Юрій. Олена Теліга / Ю.Ковалів //Слово і час.- 1991.- № 6.- С.30-32. 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Козуля О. Жінки в історії України / О.Козуля.- К.: Український центр духовної культури,1993.- С.153-159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Муза любові й боротьби: Українська поезія Празької школи.- К.: Український письменник,1995.- С.91-101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Мушинка Микола. Невідома антологія Олени Теліги / Микола Мушинка // Слово і час.-1992.- №7.- С.34-39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-С.102-124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>Немченко Г., Немченко І. “Щоб колосились зерна перемоги” (До 95-річчя від дня народження поетки-борця Олени Теліги // Визвольний шлях. – 2001. – № 7. – С. 56 – 68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/>
        <w:t>Олена Теліга: збірник /Ред. О.Ждановича.- Детройт; Нью-Йорк; Париж, 1977; К.; Париж; Лондон; Торонто; Нью-Йорк; Сідней, 1992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Олена Теліга: громадське і духовне покликання жінки: матеріали наук. конф.- К.: Видавництво імені О.Теліги,1998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  <w:spacing w:val="-20"/>
        </w:rPr>
        <w:t>ОУН: минуле і майбуття: збірник / відпов. за випуск</w:t>
      </w:r>
      <w:r>
        <w:rPr>
          <w:rFonts w:cs="Arial"/>
        </w:rPr>
        <w:t xml:space="preserve"> Н.Караванська.-К.: Фундація імені О.Ольжича, 1993.- С.68-81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Самчук Улас. На білому коні: спомини і враження.- Вінніпег: Волинь, 1972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/>
        <w:t>Славутич Яр. Олена Теліга // Славутич Яр. Розстріляна муза.-К.,1992.-С.164-167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Теліга Олена. О краю мій...: твори, документи, біографічний нарис.- К.: Видавництво імені О.Теліги,1999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>Фасоля Анатолій. Поетка вогненних меж /творчість Олени Теліги як засіб формування духовного світу школярів / Анатолій Фасоля // Дивослово.- 1996.- № 11.- С.44-50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 xml:space="preserve">Хрестоматія з української літератури </w:t>
      </w:r>
      <w:r>
        <w:rPr>
          <w:lang w:val="en-US"/>
        </w:rPr>
        <w:t>XX</w:t>
      </w:r>
      <w:r>
        <w:rPr/>
        <w:t xml:space="preserve"> ст.: для учнів 11 класу середньої загальноосвітньої школи / упор. Петро Кононенко та ін.-К.: ТОВ “ЛДЛ”, 1999.-С.626-628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/>
        <w:t>Червак Б. Олена Теліга: життя і творчість / Богдан Червак.- К.,1997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/>
        <w:t>Червак Богдан. Слово з висот героїчності / Богдан Червак // Дороговказ: поезії О. Теліги та О.Ольжича.-К.,1994.-С.10-15.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rFonts w:cs="Arial"/>
        </w:rPr>
      </w:pPr>
      <w:r>
        <w:rPr/>
        <w:t>Шиманська Галина. З рамена ОУН – у вічність / Галина Шиманська // Дороговказ. Поезії О. Теліги та О.Ольжича.-К.,1994.-С.3-9.</w:t>
      </w:r>
    </w:p>
    <w:p>
      <w:pPr>
        <w:pStyle w:val="Normal"/>
        <w:numPr>
          <w:ilvl w:val="0"/>
          <w:numId w:val="46"/>
        </w:numPr>
        <w:ind w:left="714" w:hanging="357"/>
        <w:jc w:val="both"/>
        <w:rPr/>
      </w:pPr>
      <w:r>
        <w:rPr>
          <w:rFonts w:cs="Arial"/>
        </w:rPr>
        <w:t xml:space="preserve">Шпак В.П. Олена Теліга </w:t>
      </w:r>
      <w:r>
        <w:rPr/>
        <w:t xml:space="preserve">/ В.Шпак </w:t>
      </w:r>
      <w:r>
        <w:rPr>
          <w:rFonts w:cs="Arial"/>
        </w:rPr>
        <w:t>// Ґ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 упорядкував Володимир Кузьменко.- К.: Українсь</w:t>
        <w:softHyphen/>
        <w:t>кий письменник,1997.- С.227-23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 5    Життя і творчість Івана Багря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Поезія Івана Багряного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Проза письменника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ливості стильової манери Івана Багряного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</w:rPr>
        <w:t xml:space="preserve">Багряний Іван. Антон Біда – герой труда: відповідь людоловам: повість про Ді-пі / </w:t>
      </w:r>
      <w:r>
        <w:rPr/>
        <w:t>Іван Багряний</w:t>
      </w:r>
      <w:r>
        <w:rPr>
          <w:rFonts w:cs="Arial"/>
        </w:rPr>
        <w:t>.- [Мюнхен]: Україна,1956.</w:t>
      </w:r>
    </w:p>
    <w:p>
      <w:pPr>
        <w:pStyle w:val="TextBody"/>
        <w:numPr>
          <w:ilvl w:val="0"/>
          <w:numId w:val="31"/>
        </w:numPr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Багряний Іван. Вірю!: хрестоматія / упорядник Вадим Усань / </w:t>
      </w:r>
      <w:r>
        <w:rPr/>
        <w:t>Іван Багряний</w:t>
      </w:r>
      <w:r>
        <w:rPr>
          <w:rFonts w:cs="Arial"/>
          <w:szCs w:val="24"/>
        </w:rPr>
        <w:t>. – Детройт – Харків: Фундація імені Івана Багряного, 2000.</w:t>
      </w:r>
    </w:p>
    <w:p>
      <w:pPr>
        <w:pStyle w:val="TextBody"/>
        <w:numPr>
          <w:ilvl w:val="0"/>
          <w:numId w:val="31"/>
        </w:numPr>
        <w:jc w:val="both"/>
        <w:rPr>
          <w:rFonts w:cs="Arial"/>
          <w:szCs w:val="24"/>
          <w:lang w:val="ru-RU"/>
        </w:rPr>
      </w:pPr>
      <w:r>
        <w:rPr>
          <w:szCs w:val="24"/>
        </w:rPr>
        <w:t xml:space="preserve">Багряний Іван. Золотий бумеранг: Вірші. Поеми. Роман у віршах. Сатира та інші поезії / </w:t>
      </w:r>
      <w:r>
        <w:rPr/>
        <w:t>Іван Багряний</w:t>
      </w:r>
      <w:r>
        <w:rPr>
          <w:szCs w:val="24"/>
        </w:rPr>
        <w:t>.-К.: Рада,1999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Cs w:val="24"/>
        </w:rPr>
        <w:t xml:space="preserve">Багряний Іван. Вандея / З післямовою Вадима Усаня / </w:t>
      </w:r>
      <w:r>
        <w:rPr/>
        <w:t>Іван Багряний</w:t>
      </w:r>
      <w:r>
        <w:rPr>
          <w:szCs w:val="24"/>
        </w:rPr>
        <w:t xml:space="preserve"> // Березіль.-1996.-№.5-6.- С. 11-21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Cs w:val="24"/>
        </w:rPr>
        <w:t xml:space="preserve">Багряний Іван. По той бік залізного (не літературного) муру / передмова та підготовка текстів М. Мірошниченко / </w:t>
      </w:r>
      <w:r>
        <w:rPr/>
        <w:t>Іван Багряний</w:t>
      </w:r>
      <w:r>
        <w:rPr>
          <w:szCs w:val="24"/>
        </w:rPr>
        <w:t xml:space="preserve"> // Слово і час.- 1993.- № 12.- С.88-91.</w:t>
      </w:r>
    </w:p>
    <w:p>
      <w:pPr>
        <w:pStyle w:val="TextBody"/>
        <w:numPr>
          <w:ilvl w:val="0"/>
          <w:numId w:val="31"/>
        </w:numPr>
        <w:jc w:val="both"/>
        <w:rPr>
          <w:szCs w:val="24"/>
        </w:rPr>
      </w:pPr>
      <w:r>
        <w:rPr>
          <w:rFonts w:cs="Arial"/>
          <w:szCs w:val="24"/>
        </w:rPr>
        <w:t xml:space="preserve">Багряний Іван. Публіцистика: доповіді, статті, памфлети, рефлексії, есе / упорядкував Олексій Коновал, передмова Івана Дзюби / </w:t>
      </w:r>
      <w:r>
        <w:rPr/>
        <w:t>Іван Багряний</w:t>
      </w:r>
      <w:r>
        <w:rPr>
          <w:rFonts w:cs="Arial"/>
          <w:szCs w:val="24"/>
        </w:rPr>
        <w:t>. – К.: Смолоскип; Фундація ім. Івана Багряного,1996.</w:t>
      </w:r>
    </w:p>
    <w:p>
      <w:pPr>
        <w:pStyle w:val="TextBody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 xml:space="preserve">// Г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-С.240-255.</w:t>
      </w:r>
    </w:p>
    <w:p>
      <w:pPr>
        <w:pStyle w:val="TextBody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>// Слово і час.-1991.№ 10.-С.7-13.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Жулинський М. Слово і доля: навчальний посібник / М.Жулинський.- К.,2002.- С.511-528.</w:t>
      </w:r>
    </w:p>
    <w:p>
      <w:pPr>
        <w:pStyle w:val="TextBody"/>
        <w:numPr>
          <w:ilvl w:val="0"/>
          <w:numId w:val="31"/>
        </w:numPr>
        <w:rPr/>
      </w:pPr>
      <w:r>
        <w:rPr/>
        <w:t>Мірошниченко Микола. Золотий бумеранг / Микола Мірошниченко // Слово і час.-1993.-№ 12.-С.88-89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  <w:r>
        <w:rPr/>
        <w:t>- С.186-221.</w:t>
      </w:r>
    </w:p>
    <w:p>
      <w:pPr>
        <w:pStyle w:val="TextBody"/>
        <w:numPr>
          <w:ilvl w:val="0"/>
          <w:numId w:val="31"/>
        </w:numPr>
        <w:jc w:val="both"/>
        <w:rPr>
          <w:sz w:val="28"/>
        </w:rPr>
      </w:pPr>
      <w:r>
        <w:rPr/>
        <w:t>Немченко Іван. “Вийдемо до сонця з темних мурів...” / Огляд поетичного доробку Івана Багряного / Іван Немченко // Визвольний шлях.-2001.№ 10.-С.93-107; № 11.-С.86-100.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Подоляк Борис (Г.Костюк). Поезія, вічність, час / Борис Подоляк // Багряний Іван. Золотий бумеранг: Вірші...-К.,1999.-С.621-638.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Скрипка В. На хресному шляху / В.Скрипка // Березіль.-1992.-№ 5-6.-С.13-14.</w:t>
      </w:r>
    </w:p>
    <w:p>
      <w:pPr>
        <w:pStyle w:val="TextBody"/>
        <w:numPr>
          <w:ilvl w:val="0"/>
          <w:numId w:val="31"/>
        </w:numPr>
        <w:jc w:val="both"/>
        <w:rPr>
          <w:sz w:val="28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лія Солод.-К.,1991.-С.244-289. </w:t>
      </w:r>
    </w:p>
    <w:p>
      <w:pPr>
        <w:pStyle w:val="TextBody"/>
        <w:numPr>
          <w:ilvl w:val="0"/>
          <w:numId w:val="31"/>
        </w:numPr>
        <w:jc w:val="both"/>
        <w:rPr>
          <w:rFonts w:cs="Arial"/>
          <w:sz w:val="22"/>
        </w:rPr>
      </w:pPr>
      <w:r>
        <w:rPr/>
        <w:t>Турута Т. Вивчення творчості Івана Багряного в школі / Т.Турута.- Тернопіль, 2000.</w:t>
      </w:r>
    </w:p>
    <w:p>
      <w:pPr>
        <w:pStyle w:val="TextBody"/>
        <w:numPr>
          <w:ilvl w:val="0"/>
          <w:numId w:val="31"/>
        </w:numPr>
        <w:jc w:val="both"/>
        <w:rPr>
          <w:rFonts w:cs="Arial"/>
          <w:sz w:val="22"/>
        </w:rPr>
      </w:pPr>
      <w:r>
        <w:rPr/>
        <w:t>Українське слово: хрестоматія.-К.: Рось, 1994.- Кн.2.</w:t>
      </w:r>
    </w:p>
    <w:p>
      <w:pPr>
        <w:pStyle w:val="TextBody"/>
        <w:numPr>
          <w:ilvl w:val="0"/>
          <w:numId w:val="31"/>
        </w:numPr>
        <w:jc w:val="both"/>
        <w:rPr>
          <w:rFonts w:cs="Arial"/>
          <w:sz w:val="22"/>
        </w:rPr>
      </w:pPr>
      <w:r>
        <w:rPr/>
        <w:t xml:space="preserve">Хрестоматія з укр. літ </w:t>
      </w:r>
      <w:r>
        <w:rPr>
          <w:lang w:val="en-US"/>
        </w:rPr>
        <w:t>XX</w:t>
      </w:r>
      <w:r>
        <w:rPr/>
        <w:t xml:space="preserve"> століття: для учнів 11 класу середньої</w:t>
      </w:r>
      <w:r>
        <w:rPr>
          <w:sz w:val="28"/>
        </w:rPr>
        <w:t xml:space="preserve">   </w:t>
      </w:r>
      <w:r>
        <w:rPr/>
        <w:t>загальноосвітньої школи / упор. П.Кононенко та ін.- К.,1999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Arial"/>
          <w:sz w:val="22"/>
        </w:rPr>
        <w:t xml:space="preserve">Череватенко Леонід. “Ходи тільки по лінії найбільшого опору і ти пізнаєш світ” / Леонід Череватенко // Дніпро. – 1990.-№ 12.-С.61-76. 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/>
        <w:t>Шугай Олександр. Через терни Гетсиманського саду: нове з біографії Івана Багряного / Олександр Шугай // Україна. – 1991.- № 18.- С.30-35.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/>
        <w:t>Шугай Олександр. Через терни Гетсиманського саду: штрихи до біографії Івана Багряного / Олександр Шугай // Літературна Україна. – 1990.- 6 вересня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№ 6  Життя і творчість Уласа Самчука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9"/>
        </w:numPr>
        <w:ind w:left="1361" w:hanging="822"/>
        <w:jc w:val="both"/>
        <w:rPr>
          <w:bCs/>
          <w:sz w:val="28"/>
        </w:rPr>
      </w:pPr>
      <w:r>
        <w:rPr>
          <w:bCs/>
          <w:sz w:val="28"/>
        </w:rPr>
        <w:t>Роман "Марія" Уласа Самчука і його місце в літературі присвяченій голодомору на Україні 1932-1933 рр.</w:t>
      </w:r>
    </w:p>
    <w:p>
      <w:pPr>
        <w:pStyle w:val="Normal"/>
        <w:numPr>
          <w:ilvl w:val="0"/>
          <w:numId w:val="29"/>
        </w:numPr>
        <w:ind w:left="1361" w:hanging="822"/>
        <w:jc w:val="both"/>
        <w:rPr>
          <w:bCs/>
          <w:sz w:val="28"/>
        </w:rPr>
      </w:pPr>
      <w:r>
        <w:rPr>
          <w:bCs/>
          <w:sz w:val="28"/>
        </w:rPr>
        <w:t>Епопея "Волинь".</w:t>
      </w:r>
    </w:p>
    <w:p>
      <w:pPr>
        <w:pStyle w:val="Normal"/>
        <w:numPr>
          <w:ilvl w:val="0"/>
          <w:numId w:val="29"/>
        </w:numPr>
        <w:ind w:left="1361" w:hanging="822"/>
        <w:jc w:val="both"/>
        <w:rPr>
          <w:bCs/>
          <w:sz w:val="28"/>
        </w:rPr>
      </w:pPr>
      <w:r>
        <w:rPr>
          <w:bCs/>
          <w:sz w:val="28"/>
        </w:rPr>
        <w:t>Трилогія "Ост" та інші твори письменника.</w:t>
      </w:r>
    </w:p>
    <w:p>
      <w:pPr>
        <w:pStyle w:val="Normal"/>
        <w:numPr>
          <w:ilvl w:val="0"/>
          <w:numId w:val="29"/>
        </w:numPr>
        <w:ind w:left="1361" w:hanging="822"/>
        <w:jc w:val="both"/>
        <w:rPr>
          <w:bCs/>
          <w:sz w:val="28"/>
        </w:rPr>
      </w:pPr>
      <w:r>
        <w:rPr>
          <w:bCs/>
          <w:sz w:val="28"/>
        </w:rPr>
        <w:t>Особливості стилю Уласа Самчука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езхутрий Ю. Коні Уласа Самчука</w:t>
      </w:r>
      <w:r>
        <w:rPr>
          <w:b/>
          <w:bCs/>
        </w:rPr>
        <w:t xml:space="preserve"> / </w:t>
      </w:r>
      <w:r>
        <w:rPr/>
        <w:t xml:space="preserve">Ю.Безхутрий </w:t>
      </w:r>
      <w:r>
        <w:rPr>
          <w:b/>
          <w:bCs/>
        </w:rPr>
        <w:t>//</w:t>
      </w:r>
      <w:r>
        <w:rPr/>
        <w:t xml:space="preserve"> Березіль.- 1996.- № 5-6.- С.164-179.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/>
        <w:t>Волинські дороги Уласа Самчука.-Рівне,199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Жив’юк Андрій. Дерманські обереги Уласа Самчука / Андрій Жив’юк // Слово і час.-1993.-№ 8.- С.81-8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Історія української літератури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XX століття: У 2 книгах /За ред. В.Дончика.- К.: Либідь, 1993-1995.- Кн.2.-Ч.І.- С.239-24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удрявцев Михайло. Голод-33 в художній літературі / Михайло Кудрявцев // Слово і час.-1993.- № 10.- С.68-73.</w:t>
      </w:r>
    </w:p>
    <w:p>
      <w:pPr>
        <w:pStyle w:val="TextBody"/>
        <w:numPr>
          <w:ilvl w:val="0"/>
          <w:numId w:val="51"/>
        </w:numPr>
        <w:jc w:val="both"/>
        <w:rPr>
          <w:bCs/>
          <w:szCs w:val="24"/>
        </w:rPr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-С.222-24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мченко І.В. Гігант українського епосу</w:t>
      </w:r>
      <w:r>
        <w:rPr>
          <w:bCs/>
        </w:rPr>
        <w:t xml:space="preserve"> // Самчук У.О. Куди тече та річка (упорядкування, передмова, примітки І.В.Немченка) / Серія «Українська муза»: Т.8. – Харків: Ранок, 2009. – С.3-16.</w:t>
      </w:r>
    </w:p>
    <w:p>
      <w:pPr>
        <w:pStyle w:val="Normal"/>
        <w:numPr>
          <w:ilvl w:val="0"/>
          <w:numId w:val="45"/>
        </w:numPr>
        <w:rPr/>
      </w:pPr>
      <w:r>
        <w:rPr/>
        <w:t>Немченко І.В. Літописець українського простору</w:t>
      </w:r>
      <w:r>
        <w:rPr>
          <w:bCs/>
        </w:rPr>
        <w:t xml:space="preserve"> // Самчук У.О. Вибрані твори (упорядкування, передмова, примітки І.В.Немченка) / Серія «Українська муза»: Т.9. – Харків: Ранок, 2009. – С.3-30.</w:t>
      </w:r>
    </w:p>
    <w:p>
      <w:pPr>
        <w:pStyle w:val="Normal"/>
        <w:numPr>
          <w:ilvl w:val="0"/>
          <w:numId w:val="45"/>
        </w:numPr>
        <w:rPr/>
      </w:pPr>
      <w:r>
        <w:rPr/>
        <w:t>Пінчук С. Улас Самчук / С. Пінчук // Літ. Україна.-1991.-17 січня; Слово і час.-1995.-№2.-С.11-1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інчук С. Улас Самчук і його роман-епопея “Волинь” /  С. Пінчук // Самчук У. Волинь: роман: у 3 частинах.-К.,1993.-С.Т.2.-С.325-333.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/>
        <w:t>Пінчук Степан Улас Самчук та його романи про голодомор 33-го / С. Пінчук //    Самчук У. Марія.-К.,1991.-С.171-18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</w:t>
      </w:r>
      <w:r>
        <w:rPr>
          <w:rFonts w:cs="Arial"/>
        </w:rPr>
        <w:t>оліщук Ярослав. Література рідного краю.- Рівне: Азалія,1993.-С.41-4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адівська Валентина. Народознавчий аспект аналізу Уласа Самчука “Марія” // Дивослово.-1996.-№ 5-6.- С.43-46.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/>
        <w:t>Самчук У. Волинь: роман у 3 частинах / упорядник та автор післямови С. Пінчук.- К. :Дніпро,1993.- Тт. 1,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 xml:space="preserve">Самчук У. Марія. Хроніка одного життя: роман / підготовка тексту та післямова С.Пінчука.- К.: Радянський письменник,1991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 xml:space="preserve">Самчук У. На білому коні: спомини і враження.- Вінніпег: Волинь,1972. 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pacing w:val="-4"/>
        </w:rPr>
      </w:pPr>
      <w:r>
        <w:rPr>
          <w:rFonts w:cs="Arial"/>
        </w:rPr>
        <w:t xml:space="preserve">Самчук У. </w:t>
      </w:r>
      <w:r>
        <w:rPr>
          <w:rFonts w:cs="Arial"/>
          <w:lang w:val="en-US"/>
        </w:rPr>
        <w:t>OST</w:t>
      </w:r>
      <w:r>
        <w:rPr>
          <w:rFonts w:cs="Arial"/>
        </w:rPr>
        <w:t>: Трилогія. Т.1. Морозів хутір / вступ.ст.М.Жулинського.- Тернопіль: Джура,2005.- 452 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  <w:spacing w:val="-4"/>
        </w:rPr>
        <w:t xml:space="preserve">Славутич Яр. Голодомор в українській літературі на Заході // </w:t>
      </w:r>
      <w:r>
        <w:rPr/>
        <w:t xml:space="preserve">Меч і перо.-К.,1992.-С.387-412; Слово і час.-1991.-№10.-С.10-18; </w:t>
      </w:r>
      <w:r>
        <w:rPr>
          <w:rFonts w:cs="Arial"/>
          <w:spacing w:val="-4"/>
        </w:rPr>
        <w:t>Твори: у 5 томах.- К.: Дніпро; Едмонтон: Славута,1998.- Т.3.- С.462-483.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/>
        <w:t>Улас Самчук: до 90-річчя від дня народження письменника: ювілейний зб.-Рівне,1994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лас Самчук</w:t>
      </w:r>
      <w:r>
        <w:rPr>
          <w:rFonts w:cs="Arial"/>
        </w:rPr>
        <w:t xml:space="preserve">  – видатний український  </w:t>
      </w:r>
      <w:r>
        <w:rPr/>
        <w:t xml:space="preserve">письменник ХХ ст.: мат.уроч.акад., присвяченої творчості митця.- </w:t>
      </w:r>
      <w:r>
        <w:rPr>
          <w:rFonts w:cs="Arial"/>
        </w:rPr>
        <w:t>Тернопіль-Кременець, 1994.- 72 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Фасоля А. Великий вчитель свого народу: вивчення творчості Уласа Самчука в середній школі (7-8 класи, 10-11 класи): посібник для вчителів, учнів, студентів / А.Фасоля.- Тернопіль,200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Філь В. Вивчення творчості Уласа Самчука в школі / В.Філь.- Тернопіль: Підручники і посібники, 200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Хрестоматія з української літератури XX століття: Для учнів 11 класу середньої загальноосвітньої школи /Упорядкували Петро Кононенко та ін.-К.: ТОВ “ДДЛ”,1999.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С.391-4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Чернихівський Гаврило. “Народе мій! До тебе я ще верну...” / Гаврило Чернихівський // Друг читача.- 1993.-21 січня.</w:t>
      </w:r>
    </w:p>
    <w:p>
      <w:pPr>
        <w:pStyle w:val="Normal"/>
        <w:numPr>
          <w:ilvl w:val="0"/>
          <w:numId w:val="45"/>
        </w:numPr>
        <w:jc w:val="both"/>
        <w:rPr>
          <w:rFonts w:cs="Arial"/>
        </w:rPr>
      </w:pPr>
      <w:r>
        <w:rPr>
          <w:rFonts w:cs="Arial"/>
        </w:rPr>
        <w:t xml:space="preserve">Чернихівський Гаврило. Улас Самчук: сторінки біографії  / Гаврило Чернихівський.- Тернопіль, 2005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/>
        </w:rPr>
        <w:t>Шевчук Валерій. Улас Самчук та його Волинська сага / Валерій Шевчук // УМЛШ.- 1992.-№ 11-12.- С.30-3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№ 7  Художні здобутки Т. Осьмачк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numPr>
          <w:ilvl w:val="0"/>
          <w:numId w:val="42"/>
        </w:numPr>
        <w:spacing w:lineRule="auto" w:line="360"/>
        <w:ind w:left="896" w:hanging="357"/>
        <w:rPr>
          <w:bCs/>
          <w:sz w:val="28"/>
        </w:rPr>
      </w:pPr>
      <w:r>
        <w:rPr>
          <w:bCs/>
          <w:sz w:val="28"/>
        </w:rPr>
        <w:t>Трагічна доля співця.</w:t>
      </w:r>
    </w:p>
    <w:p>
      <w:pPr>
        <w:pStyle w:val="Normal"/>
        <w:numPr>
          <w:ilvl w:val="0"/>
          <w:numId w:val="42"/>
        </w:numPr>
        <w:spacing w:lineRule="auto" w:line="360"/>
        <w:ind w:left="896" w:hanging="357"/>
        <w:rPr>
          <w:bCs/>
          <w:sz w:val="28"/>
        </w:rPr>
      </w:pPr>
      <w:r>
        <w:rPr>
          <w:bCs/>
          <w:sz w:val="28"/>
        </w:rPr>
        <w:t>Поетичні здобутки Т.Осьмачки.</w:t>
      </w:r>
    </w:p>
    <w:p>
      <w:pPr>
        <w:pStyle w:val="Normal"/>
        <w:numPr>
          <w:ilvl w:val="0"/>
          <w:numId w:val="42"/>
        </w:numPr>
        <w:spacing w:lineRule="auto" w:line="360"/>
        <w:ind w:left="896" w:hanging="357"/>
        <w:rPr>
          <w:bCs/>
          <w:sz w:val="28"/>
        </w:rPr>
      </w:pPr>
      <w:r>
        <w:rPr>
          <w:bCs/>
          <w:sz w:val="28"/>
        </w:rPr>
        <w:t>Проза письменника.</w:t>
      </w:r>
    </w:p>
    <w:p>
      <w:pPr>
        <w:pStyle w:val="Normal"/>
        <w:numPr>
          <w:ilvl w:val="0"/>
          <w:numId w:val="42"/>
        </w:numPr>
        <w:spacing w:lineRule="auto" w:line="360"/>
        <w:ind w:left="896" w:hanging="357"/>
        <w:rPr>
          <w:bCs/>
          <w:sz w:val="28"/>
        </w:rPr>
      </w:pPr>
      <w:r>
        <w:rPr>
          <w:bCs/>
          <w:sz w:val="28"/>
        </w:rPr>
        <w:t>Художні особливості доробку Тодося Осьмачки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і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Барчан В.В. Творчість Теодосія Осьмачки в контексті стильових та філософських вимірів ХХ ст. / В.В.Барчан. – Ужгород, 200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Біляїв Володимир. Тодось Осьмачка / Володимир Біляїв // Березіль.- 1991.- № 7.- С.119-12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Єфремов С. Історія українського письменства / С.Єфремов.- К.: Феміна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Жулинський Микола. Йому судилася доля Данте / М.Жулинський // Літературна Україна.- 1991.-16 трав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Жулинський М. Приречений на самотність і вигнання / М.Жулинський // Осьмачка Т. Поезії. - К., 1991.- С.5-18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Зборовська Ніла. “Танцююча зірка” Тодося Осьмачки / Ніла Зборовська. - К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Зборовська Н. Тодось Осьмачка / Ніла Зборовська // Ґроно нездоланних співців: Літера</w:t>
        <w:softHyphen/>
        <w:t>турні портрети українських письменників XX сторіччя, твори яких уві</w:t>
        <w:softHyphen/>
        <w:t>йшли до оновлених шкільних програм: навч. посібник для вчителів та учнів старших класів середньої школи /упорядкував Володимир Кузьменко.- К.: Український письменник,1997.- С.1ЗЗ- 14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Історія української літератури XX століття: у 2-х книгах (за ред. В.Г.Дончика.- К.: Либідь,1993-1998.- Кн.І.- С.89-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Лавріненко Юрій. ...Героїчні почуття вічної правди й краси наро</w:t>
        <w:softHyphen/>
        <w:t>ду / Юрій Лавріненко // Дивослово.- 1995.- № 1.- С.4-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- С.48-7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Одарченко Петро. Спогади про Тодося Осьмачку / Петро Одарченко // Одарченко Петро. Українська література: збірник вибраних статей. – К.: Смолоскип,1995.- С.263-26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Осьмачка Т. Із-під світу: поетичні твори. – Нью-Йорк,195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Осьмачка Т.С. Поезії /упорядкування та примітки Л.Р.Світайло, передмова М.Г.Жулинського / Тодось Осьмачка.- К.: Радянський письменник,19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Осьмачка Т. Ротонда душогубців: оповідання / Тодось Осьмачка.- /Вінніпег/,195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Осьмачка Т.С. Старший боярин; План до двору: романи / підготовка текстів, передмова С.Пінчука / Тодось Осьмачка. – К.: Український письменник, 199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аламарчук Галина. Материк Тодося Осьмачки повертається в Украї</w:t>
        <w:softHyphen/>
        <w:t>ну / Галина Паламарчук // Слово Просвіти.- 2000.- №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етров В. Діячі української культури (1920-1940 рр.) – жертви більшовицького терору / В.Петров.- К.: Воскресіння,199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інчук С. Свідок і оборонець “зірваної з кореня” України / С. Пінчук</w:t>
      </w:r>
      <w:r>
        <w:rPr>
          <w:sz w:val="28"/>
          <w:szCs w:val="28"/>
        </w:rPr>
        <w:t xml:space="preserve"> </w:t>
      </w:r>
      <w:r>
        <w:rPr/>
        <w:t>// Осьмачка Т. Старший боярин. План до двору: Романи. - К., 1998.- С.3-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оліщук Володимир. Хресна дорога самотності й неспокою / Володимир Поліщук // Осьма</w:t>
        <w:softHyphen/>
        <w:t>чка Т. Вибрані поезії.- Черкаси: Сіяч,1994.- С.З-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оліщук Володимир. “Я знов самотній і проклятий”: поезія Тодося Осьмачки у 8-му класі / Володимир Поліщук // УМЛШ.- 1993.- № 9.- С.24-2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корська Тамара. “І не було ніде йому спокою” / Тамара Скорська // Україна. - 1991. - №1. - С.17-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корський М. Тодось Осьмачка: життя і творчість / Микола Скорський.- К., 20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лабошпицький М. Тодось Осьмачка... / М.Слабошпицький.  - К., 1995. - С.3-7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лабошпицький М. Поет із пекла / М.Слабошпицький. - К., 200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тефаник Ю. Матеріали до характеристики життя і творчості. Спогад / Ю.Стефаник // Українське слово: хрестоматія. - К., 1994. - Кн.2. - С.108-1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Славутич Яр. Голодомор в українській літературі Заходу / Яр Славутич // Слово і час.-1991. - № 7. - С.10-18; Славутич Яр. Меч і перо. - К., 1992. - С.387-4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 - Черкаси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Шерех Юрій. Над Україною дзвони гудуть / Ю.Шерех // Дивослово.- 1995.-№ 1.- С.6-10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№ 8  Творчість В.Барк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numPr>
          <w:ilvl w:val="0"/>
          <w:numId w:val="50"/>
        </w:numPr>
        <w:rPr>
          <w:bCs/>
          <w:sz w:val="28"/>
        </w:rPr>
      </w:pPr>
      <w:r>
        <w:rPr>
          <w:bCs/>
          <w:sz w:val="28"/>
        </w:rPr>
        <w:t>Огляд поетичного доробку письменника.</w:t>
      </w:r>
    </w:p>
    <w:p>
      <w:pPr>
        <w:pStyle w:val="Normal"/>
        <w:numPr>
          <w:ilvl w:val="0"/>
          <w:numId w:val="50"/>
        </w:numPr>
        <w:rPr>
          <w:bCs/>
          <w:sz w:val="28"/>
        </w:rPr>
      </w:pPr>
      <w:r>
        <w:rPr>
          <w:bCs/>
          <w:sz w:val="28"/>
        </w:rPr>
        <w:t>Проза В.Барки.</w:t>
      </w:r>
    </w:p>
    <w:p>
      <w:pPr>
        <w:pStyle w:val="Normal"/>
        <w:numPr>
          <w:ilvl w:val="0"/>
          <w:numId w:val="50"/>
        </w:numPr>
        <w:rPr>
          <w:bCs/>
          <w:sz w:val="28"/>
        </w:rPr>
      </w:pPr>
      <w:r>
        <w:rPr>
          <w:bCs/>
          <w:sz w:val="28"/>
        </w:rPr>
        <w:t>Драматургія митця.</w:t>
      </w:r>
    </w:p>
    <w:p>
      <w:pPr>
        <w:pStyle w:val="Normal"/>
        <w:numPr>
          <w:ilvl w:val="0"/>
          <w:numId w:val="50"/>
        </w:numPr>
        <w:rPr>
          <w:bCs/>
          <w:sz w:val="28"/>
        </w:rPr>
      </w:pPr>
      <w:r>
        <w:rPr>
          <w:bCs/>
          <w:sz w:val="28"/>
        </w:rPr>
        <w:t>Художня специфіка творів Василя Барки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  <w:lang w:val="en-US"/>
        </w:rPr>
      </w:pPr>
      <w:r>
        <w:rPr>
          <w:bCs/>
          <w:sz w:val="28"/>
        </w:rPr>
        <w:t>Література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Барка В.: до 90-річчя з дня народження // Укр. культура.- 1998.- № 7.-С.8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Барка В. Душі едемітів / В.Барка.- К.,1994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Барка В. Жовтий князь / В.Барка.- К.: Дніпро,1991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Барка В. Лірник / В.Барка.- К.,1992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Барка В. Рай / В.Барка.- Нью-Йорк,1953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Барка В. Спокутник і ключі землі / В.Барка.- К.,199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 xml:space="preserve">Вірний М. Портрет поета / М.Вірний.- Рівне, 1998. 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Дроботько Н. Характеристика родини Катранників /за романом В.Барки “Жовтий князь” / Н.Дроботько // Дивослово.- 2000.- № 6.- С.37-39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Жулинський М. Він – із подвижників божих: В.Барці – 90 / М.Жулинський // Літ. Україна.- 1998.- 20 серпня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Жулинський М. У світлі віри: голодомор в Україні та роман Василя Барки “Жовтий князь” / М.Жулинський // Барка В. Жовтий князь.- К.: Дніпро,1991.- С.5-2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Забарний О. Роман В.Барки “Жовтий князь”: до проблеми сприйняття старшокласниками образу літературного героя / О.Забарний // Дивослово.- 1996.- № 10.- С.30-34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Кейс В. Про «Свідка для сонця шестикрилих»… / В.Кейс // Світо-Вид.- 1996.- Ч.4.- С.68-7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Князєв Н. Специфіка мови роману В.Барки “Жовтий князь” / Н.Князєв // Дивослово.-1998.- № 3.- С.16-18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Ковалів Ю. Василь Барка / Ю.Ковалів // Слово і час.- 1992.-№ 2.- С.11-1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Кудрявцев М. Голод-33 в художній літературі / М.Кудрявцев  // Слово і час.- 1993.-№ 10.- С. 68-73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Кудрявцев М. Холокост-33 в художніх інтерпретаціях / М.Кудрявцев  // Дивослово.- 1999.- № 2.- С.11-1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Кулинич В. Чотири уроки за творчістю В.Барки / В.Кулинич // Українська мова та література.- 2000.- № 41.- С.2-5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Лучків С. «Океан» Василя Барки: у пошуках перекладу як творчості / С.Лучків // Світо-Вид.- 1996.- Ч.4.- С.68-72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Мовчан Р. “Жовтий князь” Василя Барки / Р.Мовчан // Слово і час.- 1998.- № 12.- С.14-19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Мовчан Р. Український лірник на американській землі / Р.Мовчан // Дивослово.- 1998.- № 7.- С.2-5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Музика Т. Релігійна природа творчого мислення Василя Барки: аксіологічний аспект: на матеріалі роману «Спокутник і ключі землі» / Тетяна Музика // Літературний процес: Методологія. Імена. Тенденції.-К., 2012.- С.125-128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Орлов Я. В.Барка і його роман “Жовтий князь” / Я.Орлов // Дивослово.- 2000.- № 6.- С.34-37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Піскун О. “Над обмеженою реальністю видимого”: життя і творчість В.Барки / О.Піскун // Українська мова і література в школі.- 1999.- № 3.- С.32-36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Салига Т. У космічній гармонії / Т.Салига // Дзвін.- 1990.- № 9.- С.135-138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Сверстюк Є. Поет, філософ, самітник / Є.Сверстюк // Слово і час.-  1993.- № 7 .- С.5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Славутич Яр. Голодомор в українській літературі Заходу / Яр Славутич // Слово і час.-1991. - № 7. - С.10-18; Славутич Яр. Меч і перо. - К., 1992. - С.387-412.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>
          <w:sz w:val="24"/>
        </w:rPr>
        <w:t>Турута Т. Вивчення творчості Василя Барки в школі / Тетяна Турута.- Тернопіль, 2004.-48 с.</w:t>
      </w:r>
    </w:p>
    <w:p>
      <w:pPr>
        <w:pStyle w:val="3"/>
        <w:numPr>
          <w:ilvl w:val="0"/>
          <w:numId w:val="30"/>
        </w:numPr>
        <w:rPr/>
      </w:pPr>
      <w:r>
        <w:rPr>
          <w:sz w:val="24"/>
        </w:rPr>
        <w:t>Шуминська Л. Вивчення у школі повісті В.Барки “Жовтий князь” / Л.Шуминська // Рідна школа.- 2000.- № 4.- С.24-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№ 9  Література діаспори останніх десятиліть у зв'язках з материковим письменством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8"/>
        </w:rPr>
        <w:t xml:space="preserve">Поезія діаспори кінця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- початку 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толіття.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</w:rPr>
      </w:pPr>
      <w:r>
        <w:rPr>
          <w:bCs/>
          <w:sz w:val="28"/>
        </w:rPr>
        <w:t>Проза сучасних українських письменників зарубіжжя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8"/>
        </w:rPr>
        <w:t xml:space="preserve">Драматургія української діаспори кінця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- початку 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толіття.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друсів Стефанія. Комплекс емігрантства: інобуття в культурі / Стефанія Андрусів // Український літературний провулок. – 2001. – Т.І. – С.98-10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друсів Стефанія. Голоси рідної землі: про збірку Ю.Гаврилюка «Голоси з Підляшшя» / Стефанія Андрусів // Український літературний провулок. – 2001. – Т.І. – С.105-11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лизнята ще зустрінуться: антологія драматургії української діаспори / Упор. і вст. ст. Лариси Залеської Онишкевич.- К.,199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ойчук Богдан. Джерела та грані поетичного світу Івана Киризюка / Богдан Бойчук // Український літературний провулок. – 2001. – Т.І. – С.104-10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линський К.П. Яр Славутич: літературний портрет / К.П.Волинський. – К.: Наукова думка, 199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порізький збірник: до 80-річчя Яра Славутича: упорядкував Віктор Чабаненко. – К.: Дніпро; Запоріжжя, 1998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олотий гомін: українська поезія світу. – К., 1991. – Вип. І; К.,1997. – Вип. 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Ільницький М. Поетичні школи в західноукраїнському літературному процесі 20-30-х років ХХ століття / М.Ільницький // Записки НТШ. – Т. ССХХІ. – Львів, 1990. – С.156-17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Історія української літератури </w:t>
      </w:r>
      <w:r>
        <w:rPr>
          <w:lang w:val="en-US"/>
        </w:rPr>
        <w:t>XX</w:t>
      </w:r>
      <w:r>
        <w:rPr/>
        <w:t xml:space="preserve"> ст.: у 2-х книгах / за ред. В.Г.Дончика - К.: Либідь,1993-1995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/>
        <w:t>Карабович Тадей. Апокаліптичні візії поетичного космосу Мілі Лучак: про збірку «Апокаліпсис або ознаки кінця світу» / Тадей Карабович // Український літературний провулок. – 2001. – Т.І. – С.118-120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ович Тадей. Деякі аспекти ідентичності українського літературного феномену на Північному Підляшші / Тадей Карабович // Український літературний провулок.- Люблін, 2013.- Т.13.- С.207-22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рабович Тадей. Поетична замисленість Івана Киризюка у збірці «Весна з русалками» / Тадей Карабович //  Український літературний провулок.- Люблін, 2005.- Т.5.- С.258-26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рабович Тадей. Присутність чи відсутність в українській літературі // Український літературний провулок / Тадей Карабович.- Люблін, 2012.- Т.12.- С.226-25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рабович Тадей. Вибрані поезії / Тадей Карабович. – Білосток, 2001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рпатська замана: збірник творів українських письменників Чехословаччини.-К.,199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равчук Володимир. Патріотичні мотиви у творчості Яра Славутича: навчальний посібник на допомогу національній школі / Володимир Кравчук. – Тернопіль: Джура, 1998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егка Орися. Еротичний роман у віршах Н.Лівицької-Холодної / Орися Легка // Дзвін. – 1995. - №1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ещенко Леся. «…Я отримував безмежну ласку писати вірші» / Леся Лещенко // Карабович Тадей. Вибрані поезії. – Білосток, 2001. – С.15-2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івицька-Холодна Н. Поезії старі і нові / Н.Лівицька-Холодна. – Нью-Йорк, 198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ірика Яра Славутича: збірник статей / упорядкував Олександр Астаф’єв. – Ніжин: Просвіта, 199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іщенко Л. Один мотив – любов до України // Молода Галичина. – 1990. – І вересня; Дзвін. – 2002. - №8. – С.141-14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аренко Тетяна. Правди потужний спалах: творчість Яра Славутича / Тетяна Назаренко. – Львів: Каменяр, 199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. - Херсон, 200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Г., Немченко І. Вивчення творчості Яра Славутича в школах Херсонщини.- К.-Херсон,200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Г., Немченко І. «Любові ненаситної скарби» / До 100-річчя від дня народження Наталі Лівацької-Холодної // Визвольний шлях. – 2002. - №12. – С.85-9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 Із спостережень над текстами Тадея Карабовича / Іван Немченко // Південний архів. – Херсон, 2003. – Випуск 21. – С.180-18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 Контури українського літературного простору в сучасній Польщі / Іван Немченко // Вісник Таврійської фундації. – Херсон, 2006. – Випуск 2. – С.280-29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емченко І.В. Ліричні спалахи Івана Златокудра: про книгу «Кольорами нетривожними» (Лігниця, ДОТ, 2009, 120 с.) / Іван Немченко // Український літературний провулок: Річник.- Люблін (Польща), 2010.- Т.10.- </w:t>
      </w:r>
      <w:r>
        <w:rPr>
          <w:lang w:val="en-US"/>
        </w:rPr>
        <w:t>C</w:t>
      </w:r>
      <w:r>
        <w:rPr/>
        <w:t xml:space="preserve">.161-168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 Матеріали до лекції «Поезія Тадея Карабовича» / Іван Немченко // Печатное слово. – 2003. - №3. – С.42-48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 Образ Холмської України в поетичній збірці «Вологість землі» Тадея Карабовича / Іван Немченко // Південний архів. – Херсон, 2004. – Випуск 27. – С.19-2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 Огляд лірики та ліро-епосу Тадея Карабовича / Іван Немченко // Укр. літ. провулок. – Люблін, 2005. – Т.5. – С.276-28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емченко І.В. Прикмети ретроспективних візій у поезії Івана Киризюка / Іван Немченко // Південний архів: Філол. науки: зб. наук. праць.- Вип. </w:t>
      </w:r>
      <w:r>
        <w:rPr>
          <w:lang w:val="en-US"/>
        </w:rPr>
        <w:t>LX</w:t>
      </w:r>
      <w:r>
        <w:rPr/>
        <w:t xml:space="preserve">.- Херсон: ХДУ, 2014.- С.76-82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емченко І.В. “У слові “Русь” своє пізнаєш…” (пафос українськості в поезії Івана Киризюка) / Іван Немченко // </w:t>
      </w:r>
      <w:r>
        <w:rPr>
          <w:lang w:val="en-US" w:eastAsia="en-US"/>
        </w:rPr>
        <w:t>Вісник Таврійської фундації (Осередку вивчення української діаспори): Літературно-науковий збірник. Випуск 10. — К.–Херсон: Просвіта, 2015. — С.87-10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мченко І.В. «Цілую воду світлу…» (Поетичний світ Івана Златокудра) / Іван Немченко // Вісник Таврійської фундації (Осередок вивчення української діаспори).- К.- Херсон: Просвіта, 2010.- Вип.7.- С.141-15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уважний Флоріан. У полоні переживань вічності, скороминучості, тобто правдива книга віршів Лапського, звернена до нас / про збірку «Мій почитачу» / Флоріан Неуважний // Укр. літ. провулок. – 2001. – Т.І. – С.115-11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уважний Флоріан. Творче роздвоєння / про українських поетів у Польщі / Флоріан Неуважний // Прапор. – 1990. - №8. – С.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ахаренко В. «Долетить до Дніпра луна…» / В.Пахаренко // Слово і час. – 1992. - №6. – С.20-2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гребенник Ф. «Прислужитись моїй країні…» / Ф.Погребенник // Літ. Україна. – 1992. – 2 липн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ети Нью-Йоркської групи: антологія.- Харків,200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ушак Любомир. Веселки пам`яті на вістрі печального часу / про збірку І.Златокудра «Веселки печалі» / Любомир Пушак // Укр. літ. провулок. – 2001. – Т.І. – С.110-11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убчак Б. Серце, надвоє роздерте / Б.Рубчак // Лівицька-Холодна Н. Поезії старі і нові. – Нью-Йорк, 1986. – С.7-5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корина Л. «Як же дивно так довго жити без весни та без України…»: До характеристики творчості Наталі Лівицької-Холодної 30-х років / Л.Скорина// Укр. мова та література. – 1998. - №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лабошпицький М. Живий профіль на тлі історії / М. Слабошпицький // Літ. Україна. – 2004. – 10 червн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лавутич Яр. Твори: у 5 томах / Яр Славутич. – К.: Дніпро; Едмонтон: Славута, 1998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ловей Елеонора. Між мовчанням і словом / Елеонора Соловей // Карабович Тадей. Вибрані поезії. – Білосток, 2001. – С.7-14; Укр. літ. провулок. – 2001. – Т.І. – С.120-12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логуб Надія. Мовний портрет Яра Славутича / Надія Сологуб. – К.: Дніпро; Вінніпег: УВАН, І999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рока Петро. Поетичний світ Яра Славутича / Петро Сорока. – Тернопіль: Лілея, 199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олярчук Богдан. Не наполохай ранню тишу: Рецензії / Богдан Столярчук.- Рівне-Люблін, 2007.- 39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ворчість Яра Славутича: статті й рецензії /упорядкував Володимир Жила. – Едмонтон: Видання Ювілейного комітету НТШ, 1978. – Т.1; К.: Дніпро, 1997. – Т.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рач Ігор. Драматизм епохи – через призму душі: сучасна українська поезія на європейському континенті поза межами України / кінець 80-х – початок 90-х рр. / Ігор Трач // Золотий гомін: українська поезія світу. – К., 1997. – Вип.2. – С.470-48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країнське слово: Хрестоматія української літератури та літературної критики ХХ століття: У 4 книгах.-К.: Рось, 1994-1995; К,.2001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країнський літературний провулок. – 2001-2016. – Т.1-1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Хрестоматія з української літератури </w:t>
      </w:r>
      <w:r>
        <w:rPr>
          <w:lang w:val="en-US"/>
        </w:rPr>
        <w:t>XX</w:t>
      </w:r>
      <w:r>
        <w:rPr/>
        <w:t xml:space="preserve"> ст.: для учнів 11 класу середньої загальноосвітньої школи / упор. Петро Кононенко та ін.-К.: ТОВ “ЛДЛ”, 1999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ерех Ю. Третя сторожа: Література. Мистецтво. Ідеології / Ю.Шерех.- К., 199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рківський збірник: до 85-річчя Яра Славутича / Упорядкувала Лариса Селіверстова.- Харків: Регіон-інформ, 200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ерсонський збірник: до 80-річчя Яра Славутича /упорядкував Анатолій Крат. – К.: Дніпро; Херсон, 1998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олодний Микола. Золоте перо жар-птиці: п’ятитомник Яра Славутича: есе Микола Холодний. – К.: Дніпро, 1999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ерех Ю. Без назви / Ю.Шерех //  Шерех Ю. Третя сторожа: Література. Мистецтво. Ідеології. – К., 1993. – С.364-408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>Практичні занятт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№ 1. ПОЕЗІЯ ЄВГЕНА МАЛАНЮ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Є. Маланюк – найбільший поет української діаспор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ідні мотиви та образи творчості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тема України (“Ісход”, “Варязька балада”, “Псалми степу”, “Історіософічне”, “Біографія”, “Ностальгія”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тема митця (“Стилет і стилос”, “Напис на книзі віршів”, “Сучасники”, “Пам’яті Т.Осьмачки”, “Творчість”, “Муза”, “Демон мистецтва”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оетична Шевченкіана і Кулішіана (“Невичерпальність”, “Шевченко”, “Пам’яті Куліша”, “Куліш”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тема кохання (“Як перший пелюсток весни”, “І час настав. І сталось вічне”, “А як же Наталочка? Як же квітень?”, “Земна мадонна”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) пейзажна лірика (“Держава жовтня”, ”Осінній Стікс”, ”Зима”, ”Провесна”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Художня майстерність поета. Особливості використання образно-тропеїчного арсеналу і стилістичних фігур. Звукопис. Строфіка, метрика, ритміка Є.Маланю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ЛІТЕРАТУ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Войчишин Ю.  “Ярий крик і біль тужавий...”:  поетична особистість Євгена Маланюка / Ю. Войчишин.-К.: Либідь, 1993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 xml:space="preserve">Дзюба Іван. Поезія вигнання  / Іван Дзюба // Прапор. – 1990. – № 1. – С.131-136. 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Дністровий А., Астаф`єв О. Поети і воїни прийдешнього / А.Дністровий, О.Астаф`єв // Празька поетична школа: антологія. – Харків, 2004. – С.3-31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Донцов Дмитро. Трагічні оптимісти / Дмитро Донцов // Донцов Дмитро. Дві літератури нашої доби. – Львів, 1991. – С.279-285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Євген Маланюк: література, історіософія, культурологія: матеріали міжнародної наукової конференції, присвяченої 100-річчю від дня народження Є.Маланюка: у 2-х частинах. – Кіровоград: КДПУ, 1997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Історія української літератури XX століття: у 2-х книгах /за ред.В.Г.Дончика. – К.: Либідь, 1993-І995. – Кн.1. – С.345-355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 xml:space="preserve">Ковбасенко Ю.І. Євген Маланюк / Ю.І.Ковбасенко // Ґроно нездоланних співців: літературні портрети українських письменників </w:t>
      </w:r>
      <w:r>
        <w:rPr>
          <w:lang w:val="en-US"/>
        </w:rPr>
        <w:t>XX</w:t>
      </w:r>
      <w:r>
        <w:rPr/>
        <w:t xml:space="preserve">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</w:t>
      </w:r>
      <w:r>
        <w:rPr>
          <w:lang w:val="en-US"/>
        </w:rPr>
        <w:t> </w:t>
      </w:r>
      <w:r>
        <w:rPr/>
        <w:t>– К.: Український письменник, 1997.</w:t>
      </w:r>
      <w:r>
        <w:rPr>
          <w:lang w:val="en-US"/>
        </w:rPr>
        <w:t> </w:t>
      </w:r>
      <w:r>
        <w:rPr/>
        <w:t>– С.148-159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Куценко Л. Боян степової Еллади / Л.Куценко.-Кіровоград,1993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 xml:space="preserve">Куценко Леонід. </w:t>
      </w:r>
      <w:r>
        <w:rPr>
          <w:lang w:val="en-US"/>
        </w:rPr>
        <w:t>Dominus</w:t>
      </w:r>
      <w:r>
        <w:rPr/>
        <w:t xml:space="preserve"> Маланюк: тло і постать: монографія / Л.Куценко.- К.: Вид.центр “Просвіта”, 2002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Куценко Леонід. “Казка, що так немузикально й боляче обірвалась…” /Сторінка життя Євгена Маланюка / Л.Куценко // Дивослово. – 1994. – № 5-6. – С.6-9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Лавріненко Юрій. Поет своєї епохи: штрихи до портрета Є.Маланюка // УМЛШ. – 1991. – № І. – С.59-66; Українське слово: хрестоматія.-Кн.2.-К..1994.-С.148-158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Маланюк Є.Ф. Вибрані поезії (упорядкування, передмова, примітки І.В.Немченка) </w:t>
      </w:r>
      <w:r>
        <w:rPr/>
        <w:t>/ Євген Маланюк</w:t>
      </w:r>
      <w:r>
        <w:rPr>
          <w:bCs/>
        </w:rPr>
        <w:t xml:space="preserve"> / Серія «Українська муза»: Т.7. – Харків: Ранок, 200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аланюк Євген. Книга спостережень / Євген Маланюк. – К.: Атіка, 1995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, вступна стаття і примітки М.Я.Неврлого / Євген Маланюк. – К.: Український письменник, 199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 та передмова Т.Салиги, примітки М.Старовойта / Євген Маланюк. – Львів: УПІ ім.Івана Федорова; “Фенікс Лтд”, 199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>Муза любові й боротьби: українська поезія Празької школи. – К.: Український письменник, 1995. – С.31-43.</w:t>
      </w:r>
    </w:p>
    <w:p>
      <w:pPr>
        <w:pStyle w:val="TextBody"/>
        <w:numPr>
          <w:ilvl w:val="0"/>
          <w:numId w:val="52"/>
        </w:numPr>
        <w:jc w:val="both"/>
        <w:rPr>
          <w:szCs w:val="24"/>
        </w:rPr>
      </w:pPr>
      <w:r>
        <w:rPr/>
        <w:t>Неврлий М. Муза болю, боротьби / М.Неврлий // Маланюк Євген. Поезії.-К.,1992.-С.5-28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  <w:r>
        <w:rPr>
          <w:lang w:val="en-US"/>
        </w:rPr>
        <w:t xml:space="preserve">- </w:t>
      </w:r>
      <w:r>
        <w:rPr/>
        <w:t>С.15-47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емченко І.В. “І кожна рима, як свячений ніж...” (Із спостережень над поезіями Є.Маланюка / І.В. Немченко // Визвольний шлях. – 2002. – № 4. – С. 97 – 106;  2002. – № 5. – С. 110 – 124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емченко І.В. Поетична Голгофа Євгена Маланюка</w:t>
      </w:r>
      <w:r>
        <w:rPr>
          <w:bCs/>
        </w:rPr>
        <w:t xml:space="preserve"> // Маланюк Є.Ф. Вибрані поезії (упорядкування, передмова, примітки І.В.Немченка) / Серія «Українська муза»: Т.7. – Харків: Ранок, 2009. – С.3-48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Немченко І. Хрестоматійні поезії Євгена Маланюка / І.Немченко // Печатное слово. – 2005. - </w:t>
      </w:r>
      <w:r>
        <w:rPr>
          <w:lang w:val="ru-RU"/>
        </w:rPr>
        <w:t>№4. – С.34-43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оманенчук Богдан. Євген Маланюк – “кривавих шляхів апостол” / Богдан Романенчук // Дивослово.-1997.-№ 2.-С.10-12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Салига Тарас. З Україною в серці: штрихи до портрета Євгена Маланюка / Тарас Салига // УМЛШ. – 1991. – № 10. – С.56-64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Салига Тарас. Залізних імператор строф / Тарас Салига // Маланюк Євген. Поезії. Львів,1992.-С.3-30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Славутич Яр. Історіософія Євгена Маланюка / Яр Славутич // Славутич Яр. Твори: у 5-ти томах. – К.: Дніпро; Едмонтон</w:t>
      </w:r>
      <w:r>
        <w:rPr>
          <w:smallCaps/>
        </w:rPr>
        <w:t xml:space="preserve">: </w:t>
      </w:r>
      <w:r>
        <w:rPr/>
        <w:t>Славута, 1998. – Т.3. –С.367-378.</w:t>
      </w:r>
    </w:p>
    <w:p>
      <w:pPr>
        <w:pStyle w:val="Normal"/>
        <w:numPr>
          <w:ilvl w:val="0"/>
          <w:numId w:val="52"/>
        </w:numPr>
        <w:rPr/>
      </w:pPr>
      <w:r>
        <w:rPr/>
        <w:t>Солод Юлія.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 / Юлія Солод.-К.: Рось, 1994-1995.-Кн.2.-С.147-170.</w:t>
      </w:r>
    </w:p>
    <w:p>
      <w:pPr>
        <w:pStyle w:val="Normal"/>
        <w:numPr>
          <w:ilvl w:val="0"/>
          <w:numId w:val="52"/>
        </w:numPr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. – Кн.2. – С.147-170.</w:t>
      </w:r>
    </w:p>
    <w:p>
      <w:pPr>
        <w:pStyle w:val="Normal"/>
        <w:numPr>
          <w:ilvl w:val="0"/>
          <w:numId w:val="52"/>
        </w:numPr>
        <w:rPr/>
      </w:pPr>
      <w:r>
        <w:rPr/>
        <w:t>Хрестоматія з української літератури XX століття: для учнів 11 класу середньої загальноосвітньої школи /упорядкували Петро Кононенко та ін. – К.: ТОВ “ЛДЛ”, 1999. – С. 607-6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jc w:val="center"/>
        <w:rPr/>
      </w:pPr>
      <w:r>
        <w:rPr/>
        <w:t>ТЕМА № 2. ПОЕЗІЯ ОЛЕГА ОЛЬЖИЧ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szCs w:val="28"/>
        </w:rPr>
        <w:t>Жанрове розмаїття поетичних творів (поема, пісня, епіграма, сатира, портрет, пейзаж, ідилія, поменник та і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матичні обрії лірики Олега Ольжич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історіософські мотиви (“Був же вік золотий...”, “Геологія”, “Рінь”, “Археологія”, “Антропологія”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величення сильної особи (“Пісня про ворога”, “Вечір. Я дивлюсь на сині скелі”, “Галли”, “Змій”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тріотична тема (“Зимовник”, “О, Україно! Хай нас людство судить”, “Поворот”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стецькі мотиви (“Сонна Венус”, “Робітня”, “Алябастер”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тирична й пародійно-гумористична лірика (“Метаморфози”, “Ну. Та й чистять, ну й чухрають...”, “Вже ціла зграя збіглась їх”, “На Юрія Косача”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йзажні  й інтимні мотиви (“Яблуня на горі”, “Пороша”, “Весна”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Громадянський пафос поем “Городок 1932” (“Грудень 1932”) і “Незнаному вояков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удожні особливості поезій Олега Ольж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ЛІТЕРАТУРА 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Бойко Юрій. Олег Ольжич як поет / Юрій Бойко // Бойко Ю. Вибр. Праці.-К.: Медекол, 1992.-С.286-297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Ільницький М. М.  Західноукраїнська і емігрантська поезія 20-30-х рр./ М.Ільницький. – К.: Товариство “Знання” України,1992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 xml:space="preserve">Історія укр. літератури </w:t>
      </w:r>
      <w:r>
        <w:rPr>
          <w:lang w:val="en-US"/>
        </w:rPr>
        <w:t>XX</w:t>
      </w:r>
      <w:r>
        <w:rPr>
          <w:lang w:val="ru-RU"/>
        </w:rPr>
        <w:t xml:space="preserve"> ст.: у 2 книгах / за ред. В. Дончика.-К.:Либідь, 1993-1995.-С.105-108.-Кн. 2.-Ч.I</w:t>
      </w:r>
      <w:r>
        <w:rPr/>
        <w:t>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Arial"/>
        </w:rPr>
        <w:t>Муза любові й боротьби: українська поезія Празької школи.- К.: Ук</w:t>
        <w:softHyphen/>
        <w:t>раїнський письменник,1995.- С.71-82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Немченко Г.В., Немченко І.В. Вежі духовності.-Херсон, 2000.-С.78-101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Теліга Олена. Сила через радість / Олена Теліга // Теліга О. О краю мій...: тво</w:t>
        <w:softHyphen/>
        <w:t>ри, документи, біографічний нарис.- К.: Видавництво імені Олени Теліги,1999.- С.103-115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</w:rPr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0"/>
          <w:numId w:val="4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№ 3. ТВОРЧІСТЬ ОЛЕНИ ТЕЛІ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лан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одвижницький шлях поетес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Мотиви та образи поезій О.Теліг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Художня своєрідність лірики письменниці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Місце поетичної спадщини О.Теліги в літературному процесі доби.</w:t>
      </w:r>
    </w:p>
    <w:p>
      <w:pPr>
        <w:pStyle w:val="Heading1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ЛІТЕРАТУР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ністровий А., Астаф`єв О. Поети і воїни прийдешнього / А.Дністровий, О.Астаф`єв // Празька поетична школа: антологія. – Харків, 2004. – С.3-31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Донцов Д. Поетка вогняних меж / Дмитро Донцов // Українське слово: хрестоматія.-К.,1994.-Кн.2.-С.600-607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Донцов Д. Трагічні оптимісти / Дмитро Донцов // Донцов Д. Дві літератури нашої доби.- Львів, 1991.- С.279-285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Жулинський М. Олег Ольжич і Олена Теліга: нарис про життя і творчість. Вибр.твори  / М.Жулинський.- К., 2001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Жулинський М. Слово і доля: навчальний посібник / М.Жулинський.- К.,2002.- С.571-586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Ільєва Г. “Сплелися боротьба й кохання, і кращий хто, не знаю я”: пасіонарність любовної поезії О.Теліги // Літературна Україна.-1995.-12 жовтня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/>
        <w:t xml:space="preserve">Історія української літератури </w:t>
      </w:r>
      <w:r>
        <w:rPr>
          <w:lang w:val="en-US"/>
        </w:rPr>
        <w:t>XX</w:t>
      </w:r>
      <w:r>
        <w:rPr/>
        <w:t xml:space="preserve"> ст.-К.,1994.-Кн.2.-Ч.1.-С.98-105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Климентова О. Витоки творчості О.Теліги / О.Климентова // Укр. мова та літ.-2000.- № 4.- С.56-60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Климентова О. Мотиви любові до Батьківщини в поезії Олени Теліги / О.Климентова // УМЛШ.- 2001.- № 1.- С.56-60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Ковалів Юрій. Олена Теліга / Ю.Ковалів //Слово і час.- 1991.- № 6.- С.30-32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Козуля О. Жінки в історії України / О.Козуля.- К.: Український центр духовної культури,1993.- С.153-159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Муза любові й боротьби: українська поезія Празької школи.- К.: Український письменник,1995.- С.91-10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Мушинка Микола. Невідома антологія Олени Теліги / Микола Мушинка // Слово і час.-1992.- №7.- С.34-39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-С.102-124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мченко Г., Немченко І. “Щоб колосились зерна перемоги” (До 95-річчя від дня народження поетки-борця Олени Теліги // Визвольний шлях. – 2001. – № 7. – С. 56 – 68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/>
        <w:t>Олена Теліга: збірник /Ред. О.Ждановича.- Детройт; Нью-Йорк; Париж, 1977; К.; Париж; Лондон; Торонто; Нью-Йорк; Сідней, 1992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Олена Теліга: громадське і духовне покликання жінки: матеріали наук. конф.- К.: Видавництво імені О.Теліги,1998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pacing w:val="-20"/>
        </w:rPr>
        <w:t>ОУН: минуле і майбуття: збірник / відпов. за випуск</w:t>
      </w:r>
      <w:r>
        <w:rPr>
          <w:rFonts w:cs="Arial"/>
        </w:rPr>
        <w:t xml:space="preserve"> Н.Караванська.-К.: Фундація імені О.Ольжича, 1993.- С.68-8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Самчук Улас. На білому коні: спомини і враження.- Вінніпег: Волинь, 1972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/>
        <w:t>Славутич Яр. Олена Теліга // Славутич Яр. Розстріляна муза.-К.,1992.-С.164-167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Теліга Олена. О краю мій...: твори, документи, біографічний нарис.- К.: Видавництво імені О.Теліги,1999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Фасоля Анатолій. Поетка вогненних меж /творчість Олени Теліги як засіб формування духовного світу школярів / Анатолій Фасоля // Дивослово.- 1996.- № 11.- С.44-50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Хрестоматія з української літератури </w:t>
      </w:r>
      <w:r>
        <w:rPr>
          <w:lang w:val="en-US"/>
        </w:rPr>
        <w:t>XX</w:t>
      </w:r>
      <w:r>
        <w:rPr/>
        <w:t xml:space="preserve"> ст.: для учнів 11 класу середньої загальноосвітньої школи / упор. Петро Кононенко та ін.-К.: ТОВ “ЛДЛ”, 1999.-С.626-628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ервак Б. Олена Теліга: життя і творчість / Богдан Червак.- К.,1997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/>
        <w:t>Червак Богдан. Слово з висот героїчності / Богдан Червак // Дороговказ: поезії О. Теліги та О.Ольжича.-К.,1994.-С.10-15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/>
        <w:t>Шиманська Галина. З рамена ОУН – у вічність / Галина Шиманська // Дороговказ. Поезії О. Теліги та О.Ольжича.-К.,1994.-С.3-9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 xml:space="preserve">Шпак В.П. Олена Теліга </w:t>
      </w:r>
      <w:r>
        <w:rPr/>
        <w:t xml:space="preserve">/ В.Шпак </w:t>
      </w:r>
      <w:r>
        <w:rPr>
          <w:rFonts w:cs="Arial"/>
        </w:rPr>
        <w:t>// Ґ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 упорядкував Володимир Кузьменко.- К.: Українсь</w:t>
        <w:softHyphen/>
        <w:t>кий письменник,1997.- С.227-23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ind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№ 4: ПОЕЗІЯ ІВАНА БАГРЯ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Мотиви та образи лірики поета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</w:rPr>
        <w:t>Жанр поеми в творчості Івана Багряного (“</w:t>
      </w:r>
      <w:r>
        <w:rPr>
          <w:sz w:val="28"/>
          <w:lang w:val="en-US"/>
        </w:rPr>
        <w:t>Ave</w:t>
      </w:r>
      <w:r>
        <w:rPr>
          <w:sz w:val="28"/>
        </w:rPr>
        <w:t xml:space="preserve">, </w:t>
      </w:r>
      <w:r>
        <w:rPr>
          <w:sz w:val="28"/>
          <w:lang w:val="en-US"/>
        </w:rPr>
        <w:t>Maria</w:t>
      </w:r>
      <w:r>
        <w:rPr>
          <w:sz w:val="28"/>
        </w:rPr>
        <w:t>”, ”Мулярі”, ”Вандея”, ”Гуляй-поле”, ”Золотий бумеранг”)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Роман у віршах “Скелька” і його національно-визвольний пафос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Сатирична повість у віршах “Антон Біда – герой труда”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Художня майстерність Багряного-поета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/>
        </w:rPr>
        <w:t xml:space="preserve">Багряний Іван. Антон Біда – герой труда: відповідь людоловам: повість про Ді-пі / </w:t>
      </w:r>
      <w:r>
        <w:rPr/>
        <w:t>Іван Багряний</w:t>
      </w:r>
      <w:r>
        <w:rPr>
          <w:rFonts w:cs="Arial"/>
        </w:rPr>
        <w:t>.- [Мюнхен]: Україна,1956.</w:t>
      </w:r>
    </w:p>
    <w:p>
      <w:pPr>
        <w:pStyle w:val="TextBody"/>
        <w:numPr>
          <w:ilvl w:val="1"/>
          <w:numId w:val="23"/>
        </w:numPr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Багряний Іван. Вірю!: хрестоматія /упорядник Вадим Усань / </w:t>
      </w:r>
      <w:r>
        <w:rPr/>
        <w:t>Іван Багряний</w:t>
      </w:r>
      <w:r>
        <w:rPr>
          <w:rFonts w:cs="Arial"/>
          <w:szCs w:val="24"/>
        </w:rPr>
        <w:t>. – Детройт – Харків: Фундація імені Івана Багряного, 2000.</w:t>
      </w:r>
    </w:p>
    <w:p>
      <w:pPr>
        <w:pStyle w:val="TextBody"/>
        <w:numPr>
          <w:ilvl w:val="1"/>
          <w:numId w:val="23"/>
        </w:numPr>
        <w:jc w:val="both"/>
        <w:rPr>
          <w:rFonts w:cs="Arial"/>
          <w:szCs w:val="24"/>
          <w:lang w:val="ru-RU"/>
        </w:rPr>
      </w:pPr>
      <w:r>
        <w:rPr>
          <w:szCs w:val="24"/>
        </w:rPr>
        <w:t xml:space="preserve">Багряний Іван. Золотий бумеранг: Вірші. Поеми. Роман у віршах. Сатира та інші поезії / </w:t>
      </w:r>
      <w:r>
        <w:rPr/>
        <w:t>Іван Багряний</w:t>
      </w:r>
      <w:r>
        <w:rPr>
          <w:szCs w:val="24"/>
        </w:rPr>
        <w:t>.-К.: Рада,1999.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 xml:space="preserve">Багряний Іван. Вандея / З післямовою Вадима Усаня / </w:t>
      </w:r>
      <w:r>
        <w:rPr/>
        <w:t>Іван Багряний</w:t>
      </w:r>
      <w:r>
        <w:rPr>
          <w:szCs w:val="24"/>
        </w:rPr>
        <w:t xml:space="preserve"> // Березіль.-1996.-№.5-6.- С. 11-21.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 xml:space="preserve">Багряний Іван. По той бік залізного (не літературного) муру / передмова та підготовка текстів М. Мірошниченко / </w:t>
      </w:r>
      <w:r>
        <w:rPr/>
        <w:t>Іван Багряний</w:t>
      </w:r>
      <w:r>
        <w:rPr>
          <w:szCs w:val="24"/>
        </w:rPr>
        <w:t xml:space="preserve"> // Слово і час.- 1993.- № 12.- С.88-91.</w:t>
      </w:r>
    </w:p>
    <w:p>
      <w:pPr>
        <w:pStyle w:val="TextBody"/>
        <w:numPr>
          <w:ilvl w:val="1"/>
          <w:numId w:val="23"/>
        </w:numPr>
        <w:jc w:val="both"/>
        <w:rPr>
          <w:szCs w:val="24"/>
        </w:rPr>
      </w:pPr>
      <w:r>
        <w:rPr>
          <w:rFonts w:cs="Arial"/>
          <w:szCs w:val="24"/>
        </w:rPr>
        <w:t xml:space="preserve">Багряний Іван. Публіцистика: доповіді, статті, памфлети, рефлексії, есе / упорядкував Олексій Коновал, передмова Івана Дзюби / </w:t>
      </w:r>
      <w:r>
        <w:rPr/>
        <w:t>Іван Багряний</w:t>
      </w:r>
      <w:r>
        <w:rPr>
          <w:rFonts w:cs="Arial"/>
          <w:szCs w:val="24"/>
        </w:rPr>
        <w:t>. – К.: Смолоскип; Фундація ім. Івана Багряного,1996.</w:t>
      </w:r>
    </w:p>
    <w:p>
      <w:pPr>
        <w:pStyle w:val="TextBody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 xml:space="preserve">// Г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-С.240-255.</w:t>
      </w:r>
    </w:p>
    <w:p>
      <w:pPr>
        <w:pStyle w:val="TextBody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>// Слово і час.-1991.№ 10.-С.7-13.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Жулинський М. Слово і доля: навчальний посібник / М.Жулинський.- К.,2002.- С.511-528.</w:t>
      </w:r>
    </w:p>
    <w:p>
      <w:pPr>
        <w:pStyle w:val="TextBody"/>
        <w:numPr>
          <w:ilvl w:val="1"/>
          <w:numId w:val="23"/>
        </w:numPr>
        <w:rPr/>
      </w:pPr>
      <w:r>
        <w:rPr/>
        <w:t>Мірошниченко Микола. Золотий бумеранг / Микола Мірошниченко // Слово і час.-1993.-№ 12.-С.88-89.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  <w:r>
        <w:rPr/>
        <w:t>- С.186-221.</w:t>
      </w:r>
    </w:p>
    <w:p>
      <w:pPr>
        <w:pStyle w:val="TextBody"/>
        <w:numPr>
          <w:ilvl w:val="1"/>
          <w:numId w:val="23"/>
        </w:numPr>
        <w:jc w:val="both"/>
        <w:rPr>
          <w:sz w:val="28"/>
        </w:rPr>
      </w:pPr>
      <w:r>
        <w:rPr/>
        <w:t>Немченко Іван. “Вийдемо до сонця з темних мурів...” / Огляд поетичного доробку Івана Багряного / Іван Немченко // Визвольний шлях.-2001.№ 10.-С.93-107; № 11.-С.86-100.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Подоляк Борис (Г.Костюк). Поезія, вічність, час / Борис Подоляк // Багряний Іван. Золотий бумеранг: Вірші...-К.,1999.-С.621-638.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Скрипка В. На хресному шляху / В.Скрипка // Березіль.-1992.-№ 5-6.-С.13-14.</w:t>
      </w:r>
    </w:p>
    <w:p>
      <w:pPr>
        <w:pStyle w:val="TextBody"/>
        <w:numPr>
          <w:ilvl w:val="1"/>
          <w:numId w:val="23"/>
        </w:numPr>
        <w:jc w:val="both"/>
        <w:rPr>
          <w:sz w:val="28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лія Солод.-К.,1991.-С.244-289. </w:t>
      </w:r>
    </w:p>
    <w:p>
      <w:pPr>
        <w:pStyle w:val="TextBody"/>
        <w:numPr>
          <w:ilvl w:val="1"/>
          <w:numId w:val="23"/>
        </w:numPr>
        <w:jc w:val="both"/>
        <w:rPr>
          <w:rFonts w:cs="Arial"/>
          <w:sz w:val="22"/>
        </w:rPr>
      </w:pPr>
      <w:r>
        <w:rPr/>
        <w:t>Українське слово: хрестоматія.-К.: Рось, 1994.- Кн.2.</w:t>
      </w:r>
    </w:p>
    <w:p>
      <w:pPr>
        <w:pStyle w:val="TextBody"/>
        <w:numPr>
          <w:ilvl w:val="1"/>
          <w:numId w:val="23"/>
        </w:numPr>
        <w:jc w:val="both"/>
        <w:rPr>
          <w:rFonts w:cs="Arial"/>
          <w:sz w:val="22"/>
        </w:rPr>
      </w:pPr>
      <w:r>
        <w:rPr/>
        <w:t xml:space="preserve">Хрестоматія з укр. літ </w:t>
      </w:r>
      <w:r>
        <w:rPr>
          <w:lang w:val="en-US"/>
        </w:rPr>
        <w:t>XX</w:t>
      </w:r>
      <w:r>
        <w:rPr/>
        <w:t xml:space="preserve"> століття: для учнів 11 класу середньої</w:t>
      </w:r>
      <w:r>
        <w:rPr>
          <w:sz w:val="28"/>
        </w:rPr>
        <w:t xml:space="preserve">   </w:t>
      </w:r>
      <w:r>
        <w:rPr/>
        <w:t>загальноосвітньої школи / упор. П.Кононенко та ін.- К.,1999.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rFonts w:cs="Arial"/>
          <w:sz w:val="22"/>
        </w:rPr>
        <w:t xml:space="preserve">Череватенко Леонід. “Ходи тільки по лінії найбільшого опору і ти пізнаєш світ” / Леонід Череватенко // Дніпро. – 1990.-№ 12.-С.61-76. </w:t>
      </w:r>
    </w:p>
    <w:p>
      <w:pPr>
        <w:pStyle w:val="TextBody"/>
        <w:numPr>
          <w:ilvl w:val="1"/>
          <w:numId w:val="23"/>
        </w:numPr>
        <w:jc w:val="both"/>
        <w:rPr>
          <w:bCs/>
        </w:rPr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1"/>
          <w:numId w:val="23"/>
        </w:numPr>
        <w:jc w:val="both"/>
        <w:rPr>
          <w:bCs/>
        </w:rPr>
      </w:pPr>
      <w:r>
        <w:rPr/>
        <w:t>Шугай Олександр. Через терни Гетсиманського саду: нове з біографії Івана Багряного / Олександр Шугай // Україна. – 1991.- № 18.- С.30-35.</w:t>
      </w:r>
    </w:p>
    <w:p>
      <w:pPr>
        <w:pStyle w:val="TextBody"/>
        <w:numPr>
          <w:ilvl w:val="1"/>
          <w:numId w:val="23"/>
        </w:numPr>
        <w:jc w:val="both"/>
        <w:rPr>
          <w:bCs/>
        </w:rPr>
      </w:pPr>
      <w:r>
        <w:rPr/>
        <w:t>Шугай Олександр. Через терни Гетсиманського саду: штрихи до біографії Івана Багряного / Олександр Шугай // Літературна Україна. – 1990.- 6 вересн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№ 5: РОМАНИ “ТИГРОЛОВИ” ТА “САД ГЕТСИМАНСЬКИЙ” ІВАНА БАГРЯНОГО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Іван Багряний – визначний епік зарубіжжя. Тема сталінських репресій у творчості митц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южетно-композиційні особливості роману “Тигролови”. Образи твор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удожня специфіка роману “Тигролови”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иттєва основа  твору “Сад Гетсиманський”. Сюжет і композиція роман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стема образі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ова і стиль твор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ісце романів в історії української літерату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/>
        </w:rPr>
        <w:t xml:space="preserve">Багряний Іван. Антон Біда – герой труда: відповідь людоловам: повість про Ді-пі / </w:t>
      </w:r>
      <w:r>
        <w:rPr/>
        <w:t>Іван Багряний</w:t>
      </w:r>
      <w:r>
        <w:rPr>
          <w:rFonts w:cs="Arial"/>
        </w:rPr>
        <w:t>.- [Мюнхен]: Україна,1956.</w:t>
      </w:r>
    </w:p>
    <w:p>
      <w:pPr>
        <w:pStyle w:val="TextBody"/>
        <w:numPr>
          <w:ilvl w:val="0"/>
          <w:numId w:val="53"/>
        </w:numPr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Багряний Іван. Вірю!: хрестоматія / упорядник Вадим Усань / </w:t>
      </w:r>
      <w:r>
        <w:rPr/>
        <w:t>Іван Багряний</w:t>
      </w:r>
      <w:r>
        <w:rPr>
          <w:rFonts w:cs="Arial"/>
          <w:szCs w:val="24"/>
        </w:rPr>
        <w:t>. – Детройт – Харків: Фундація імені Івана Багряного, 2000.</w:t>
      </w:r>
    </w:p>
    <w:p>
      <w:pPr>
        <w:pStyle w:val="TextBody"/>
        <w:numPr>
          <w:ilvl w:val="0"/>
          <w:numId w:val="53"/>
        </w:numPr>
        <w:jc w:val="both"/>
        <w:rPr>
          <w:rFonts w:cs="Arial"/>
          <w:szCs w:val="24"/>
          <w:lang w:val="ru-RU"/>
        </w:rPr>
      </w:pPr>
      <w:r>
        <w:rPr>
          <w:szCs w:val="24"/>
        </w:rPr>
        <w:t xml:space="preserve">Багряний Іван. Золотий бумеранг: Вірші. Поеми. Роман у віршах. Сатира та інші поезії / </w:t>
      </w:r>
      <w:r>
        <w:rPr/>
        <w:t>Іван Багряний</w:t>
      </w:r>
      <w:r>
        <w:rPr>
          <w:szCs w:val="24"/>
        </w:rPr>
        <w:t>.-К.: Рада,1999.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 xml:space="preserve">Багряний Іван. Вандея / З післямовою Вадима Усаня / </w:t>
      </w:r>
      <w:r>
        <w:rPr/>
        <w:t>Іван Багряний</w:t>
      </w:r>
      <w:r>
        <w:rPr>
          <w:szCs w:val="24"/>
        </w:rPr>
        <w:t xml:space="preserve"> // Березіль.-1996.-№.5-6.- С. 11-21.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 xml:space="preserve">Багряний Іван. По той бік залізного (не літературного) муру / передмова та підготовка текстів М. Мірошниченко / </w:t>
      </w:r>
      <w:r>
        <w:rPr/>
        <w:t>Іван Багряний</w:t>
      </w:r>
      <w:r>
        <w:rPr>
          <w:szCs w:val="24"/>
        </w:rPr>
        <w:t xml:space="preserve"> // Слово і час.- 1993.- № 12.- С.88-91.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rFonts w:cs="Arial"/>
          <w:szCs w:val="24"/>
        </w:rPr>
        <w:t xml:space="preserve">Багряний Іван. Публіцистика: доповіді, статті, памфлети, рефлексії, есе / упорядкував Олексій Коновал, передмова Івана Дзюби / </w:t>
      </w:r>
      <w:r>
        <w:rPr/>
        <w:t>Іван Багряний</w:t>
      </w:r>
      <w:r>
        <w:rPr>
          <w:rFonts w:cs="Arial"/>
          <w:szCs w:val="24"/>
        </w:rPr>
        <w:t>. – К.: Смолоскип; Фундація ім. Івана Багряного,1996.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 xml:space="preserve">// Г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-С.240-255.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>// Слово і час.-1991.№ 10.-С.7-13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Жулинський М. Слово і доля: навчальний посібник / М.Жулинський.- К.,2002.- С.511-528.</w:t>
      </w:r>
    </w:p>
    <w:p>
      <w:pPr>
        <w:pStyle w:val="TextBody"/>
        <w:numPr>
          <w:ilvl w:val="0"/>
          <w:numId w:val="53"/>
        </w:numPr>
        <w:rPr/>
      </w:pPr>
      <w:r>
        <w:rPr/>
        <w:t>Мірошниченко Микола. Золотий бумеранг / Микола Мірошниченко // Слово і час.-1993.-№ 12.-С.88-89.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  <w:r>
        <w:rPr/>
        <w:t>- С.186-221.</w:t>
      </w:r>
    </w:p>
    <w:p>
      <w:pPr>
        <w:pStyle w:val="TextBody"/>
        <w:numPr>
          <w:ilvl w:val="0"/>
          <w:numId w:val="53"/>
        </w:numPr>
        <w:jc w:val="both"/>
        <w:rPr>
          <w:sz w:val="28"/>
        </w:rPr>
      </w:pPr>
      <w:r>
        <w:rPr/>
        <w:t>Немченко Іван. “Вийдемо до сонця з темних мурів...” / Огляд поетичного доробку Івана Багряного / Іван Немченко // Визвольний шлях.-2001.№ 10.-С.93-107; № 11.-С.86-100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Подоляк Борис (Г.Костюк). Поезія, вічність, час / Борис Подоляк // Багряний Іван. Золотий бумеранг: Вірші...-К.,1999.-С.621-638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Скрипка В. На хресному шляху / В.Скрипка // Березіль.-1992.-№ 5-6.-С.13-14.</w:t>
      </w:r>
    </w:p>
    <w:p>
      <w:pPr>
        <w:pStyle w:val="TextBody"/>
        <w:numPr>
          <w:ilvl w:val="0"/>
          <w:numId w:val="53"/>
        </w:numPr>
        <w:jc w:val="both"/>
        <w:rPr>
          <w:sz w:val="28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лія Солод.-К.,1991.-С.244-289. </w:t>
      </w:r>
    </w:p>
    <w:p>
      <w:pPr>
        <w:pStyle w:val="TextBody"/>
        <w:numPr>
          <w:ilvl w:val="0"/>
          <w:numId w:val="53"/>
        </w:numPr>
        <w:jc w:val="both"/>
        <w:rPr>
          <w:rFonts w:cs="Arial"/>
          <w:sz w:val="22"/>
        </w:rPr>
      </w:pPr>
      <w:r>
        <w:rPr/>
        <w:t>Українське слово: хрестоматія.-К.: Рось, 1994.- Кн.2.</w:t>
      </w:r>
    </w:p>
    <w:p>
      <w:pPr>
        <w:pStyle w:val="TextBody"/>
        <w:numPr>
          <w:ilvl w:val="0"/>
          <w:numId w:val="53"/>
        </w:numPr>
        <w:jc w:val="both"/>
        <w:rPr>
          <w:rFonts w:cs="Arial"/>
          <w:sz w:val="22"/>
        </w:rPr>
      </w:pPr>
      <w:r>
        <w:rPr/>
        <w:t xml:space="preserve">Хрестоматія з укр. літ </w:t>
      </w:r>
      <w:r>
        <w:rPr>
          <w:lang w:val="en-US"/>
        </w:rPr>
        <w:t>XX</w:t>
      </w:r>
      <w:r>
        <w:rPr/>
        <w:t xml:space="preserve"> століття: для учнів 11 класу середньої</w:t>
      </w:r>
      <w:r>
        <w:rPr>
          <w:sz w:val="28"/>
        </w:rPr>
        <w:t xml:space="preserve">   </w:t>
      </w:r>
      <w:r>
        <w:rPr/>
        <w:t>загальноосвітньої школи / упор. П.Кононенко та ін.- К.,1999.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rFonts w:cs="Arial"/>
          <w:sz w:val="22"/>
        </w:rPr>
        <w:t xml:space="preserve">Череватенко Леонід. “Ходи тільки по лінії найбільшого опору і ти пізнаєш світ” / Леонід Череватенко // Дніпро. – 1990.-№ 12.-С.61-76. 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/>
        <w:t>Шугай Олександр. Через терни Гетсиманського саду: нове з біографії Івана Багряного / Олександр Шугай // Україна. – 1991.- № 18.- С.30-35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/>
        <w:t>Шугай Олександр. Через терни Гетсиманського саду: штрихи до біографії Івана Багряного / Олександр Шугай // Літературна Україна. – 1990.- 6 вересня.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ind w:hanging="540"/>
        <w:rPr/>
      </w:pPr>
      <w:r>
        <w:rPr/>
        <w:t>ПРАКТИЧНЕ ЗАНЯТТЯ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РОМАНИ “МАРІЯ” І “ВОЛИНЬ” У. САМЧУКА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Життєва основа роману “Марія”.</w:t>
      </w:r>
      <w:r>
        <w:rPr>
          <w:lang w:val="uk-UA"/>
        </w:rPr>
        <w:t xml:space="preserve"> </w:t>
      </w:r>
      <w:r>
        <w:rPr/>
        <w:t>Жанрові та сюжетно-композиційні особливості роману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Проблематика твору.</w:t>
      </w:r>
      <w:r>
        <w:rPr>
          <w:lang w:val="uk-UA"/>
        </w:rPr>
        <w:t xml:space="preserve"> </w:t>
      </w:r>
      <w:r>
        <w:rPr/>
        <w:t>Образи  (Марія, Гнат, Кухарчук, Корній Перепутька, Демко, Максим, Лаврін, Надія)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Художня своєрідність роману.</w:t>
      </w:r>
      <w:r>
        <w:rPr>
          <w:lang w:val="uk-UA"/>
        </w:rPr>
        <w:t xml:space="preserve"> </w:t>
      </w:r>
      <w:r>
        <w:rPr/>
        <w:t>“Марія” Уласа Самчука в контексті літератури про голодомор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Жанрові та сюжетно-композиційні особливості трилогії “Волинь”.</w:t>
      </w:r>
      <w:r>
        <w:rPr>
          <w:lang w:val="uk-UA"/>
        </w:rPr>
        <w:t xml:space="preserve"> 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Проблематика епопеї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Образи твору (Матвій Довбенко, Володька, Василь Ганка, Наталка...). Образи Волині, Івана Борислава, Вічного Сторожа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/>
        <w:t>Мова та стиль трилогії.</w:t>
      </w:r>
      <w:r>
        <w:rPr>
          <w:lang w:val="uk-UA"/>
        </w:rPr>
        <w:t xml:space="preserve"> </w:t>
      </w:r>
      <w:r>
        <w:rPr/>
        <w:t>Місце “Волині” Самчука в літературному контексті доби.</w:t>
      </w:r>
    </w:p>
    <w:p>
      <w:pPr>
        <w:pStyle w:val="TextBodyIndent"/>
        <w:ind w:left="283" w:hanging="720"/>
        <w:rPr/>
      </w:pPr>
      <w:r>
        <w:rPr/>
      </w:r>
    </w:p>
    <w:p>
      <w:pPr>
        <w:pStyle w:val="TextBodyIndent"/>
        <w:ind w:left="283" w:hanging="720"/>
        <w:jc w:val="center"/>
        <w:rPr/>
      </w:pPr>
      <w:r>
        <w:rPr/>
        <w:t>ЛІ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зхутрий Ю. Коні Уласа Самчука</w:t>
      </w:r>
      <w:r>
        <w:rPr>
          <w:b/>
          <w:bCs/>
        </w:rPr>
        <w:t xml:space="preserve"> / </w:t>
      </w:r>
      <w:r>
        <w:rPr/>
        <w:t xml:space="preserve">Ю.Безхутрий </w:t>
      </w:r>
      <w:r>
        <w:rPr>
          <w:b/>
          <w:bCs/>
        </w:rPr>
        <w:t>//</w:t>
      </w:r>
      <w:r>
        <w:rPr/>
        <w:t xml:space="preserve"> Березіль.- 1996.- № 5-6.- С.164-179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/>
        <w:t>Волинські дороги Уласа Самчука.-Рівне,1993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Жив’юк Андрій. Дерманські обереги Уласа Самчука / Андрій Жив’юк // Слово і час.-1993.-№ 8.- С.81-8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Історія української літератури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XX століття: У 2 книгах /За ред. В.Дончика.- К.: Либідь, 1993-1995.- Кн.2.-Ч.І.- С.239-244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дрявцев Михайло. Голод-33 в художній літературі / Михайло Кудрявцев // Слово і час.-1993.- № 10.- С.68-73.</w:t>
      </w:r>
    </w:p>
    <w:p>
      <w:pPr>
        <w:pStyle w:val="TextBody"/>
        <w:numPr>
          <w:ilvl w:val="0"/>
          <w:numId w:val="17"/>
        </w:numPr>
        <w:jc w:val="both"/>
        <w:rPr>
          <w:bCs/>
          <w:szCs w:val="24"/>
        </w:rPr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-С.222-24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ченко І.В. Гігант українського епосу</w:t>
      </w:r>
      <w:r>
        <w:rPr>
          <w:bCs/>
        </w:rPr>
        <w:t xml:space="preserve"> // Самчук У.О. Куди тече та річка (упорядкування, передмова, примітки І.В.Немченка) / Серія «Українська муза»: Т.8. – Харків: Ранок, 2009. – С.3-16.</w:t>
      </w:r>
    </w:p>
    <w:p>
      <w:pPr>
        <w:pStyle w:val="Normal"/>
        <w:numPr>
          <w:ilvl w:val="0"/>
          <w:numId w:val="17"/>
        </w:numPr>
        <w:rPr/>
      </w:pPr>
      <w:r>
        <w:rPr/>
        <w:t>Немченко І.В. Літописець українського простору</w:t>
      </w:r>
      <w:r>
        <w:rPr>
          <w:bCs/>
        </w:rPr>
        <w:t xml:space="preserve"> // Самчук У.О. Вибрані твори (упорядкування, передмова, примітки І.В.Немченка) / Серія «Українська муза»: Т.9. – Харків: Ранок, 2009. – С.3-30.</w:t>
      </w:r>
    </w:p>
    <w:p>
      <w:pPr>
        <w:pStyle w:val="Normal"/>
        <w:numPr>
          <w:ilvl w:val="0"/>
          <w:numId w:val="17"/>
        </w:numPr>
        <w:rPr/>
      </w:pPr>
      <w:r>
        <w:rPr/>
        <w:t>Пінчук С. Улас Самчук / С. Пінчук // Літ. Україна.-1991.-17 січня; Слово і час.-1995.-№2.-С.11-1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інчук С. Улас Самчук і його роман-епопея “Волинь” /  С. Пінчук // Самчук У. Волинь: роман: у 3 частинах.-К.,1993.-С.Т.2.-С.325-333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/>
        <w:t>Пінчук Степан Улас Самчук та його романи про голодомор 33-го / С. Пінчук //    Самчук У. Марія.-К.,1991.-С.171-18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</w:t>
      </w:r>
      <w:r>
        <w:rPr>
          <w:rFonts w:cs="Arial"/>
        </w:rPr>
        <w:t>оліщук Ярослав. Література рідного краю.- Рівне: Азалія,1993.-С.41-4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дівська Валентина. Народознавчий аспект аналізу Уласа Самчука “Марія” // Дивослово.-1996.-№ 5-6.- С.43-46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/>
        <w:t>Самчук У. Волинь: роман у 3 частинах / упорядник та автор післямови С. Пінчук.- К. :Дніпро,1993.- Тт. 1,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Самчук У. Марія. Хроніка одного життя: роман / підготовка тексту та післямова С.Пінчука.- К.: Радянський письменник,199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Самчук У. На білому коні: спомини і враження.- Вінніпег: Волинь,1972.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pacing w:val="-4"/>
        </w:rPr>
      </w:pPr>
      <w:r>
        <w:rPr>
          <w:rFonts w:cs="Arial"/>
        </w:rPr>
        <w:t xml:space="preserve">Самчук У. </w:t>
      </w:r>
      <w:r>
        <w:rPr>
          <w:rFonts w:cs="Arial"/>
          <w:lang w:val="en-US"/>
        </w:rPr>
        <w:t>OST</w:t>
      </w:r>
      <w:r>
        <w:rPr>
          <w:rFonts w:cs="Arial"/>
        </w:rPr>
        <w:t>: Трилогія. Т.1. Морозів хутір / вступ.ст.М.Жулинського.- Тернопіль: Джура,2005.- 45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pacing w:val="-4"/>
        </w:rPr>
        <w:t xml:space="preserve">Славутич Яр. Голодомор в українській літературі на Заході // </w:t>
      </w:r>
      <w:r>
        <w:rPr/>
        <w:t xml:space="preserve">Меч і перо.-К.,1992.-С.387-412; Слово і час.-1991.-№10.-С.10-18; </w:t>
      </w:r>
      <w:r>
        <w:rPr>
          <w:rFonts w:cs="Arial"/>
          <w:spacing w:val="-4"/>
        </w:rPr>
        <w:t>Твори: у 5 томах.- К.: Дніпро; Едмонтон: Славута,1998.- Т.3.- С.462-483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/>
        <w:t>Улас Самчук: до 90-річчя від дня народження письменника: ювілейний зб.-Рівне,19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Фасоля А. Великий вчитель свого народу: вивчення творчості Уласа Самчука в середній школі (7-8 класи, 10-11 класи): посібник для вчителів, учнів, студентів / А.Фасоля.- Тернопіль,20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Філь В. Вивчення творчості Уласа Самчука в школі / В.Філь.- Тернопіль: Підручники і посібники, 20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Хрестоматія з української літератури XX століття: Для учнів 11 класу середньої загальноосвітньої школи /Упорядкували Петро Кононенко та ін.-К.: ТОВ “ДДЛ”,1999.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С.391-4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Чернихівський Гаврило. “Народе мій! До тебе я ще верну...” / Гаврило Чернихівський // Друг читача.- 1993.-21 січня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Чернихівський Гаврило. Улас Самчук: сторінки біографії  / Гаврило Чернихівський.- Тернопіль, 2005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Шевчук Валерій. Улас Самчук та його Волинська сага / Валерій Шевчук // УМЛШ.- 1992.-№ 11-12.- С.30-3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ind w:hanging="540"/>
        <w:rPr>
          <w:rFonts w:cs="Arial"/>
        </w:rPr>
      </w:pPr>
      <w:r>
        <w:rPr>
          <w:rFonts w:cs="Arial"/>
        </w:rPr>
      </w:r>
    </w:p>
    <w:p>
      <w:pPr>
        <w:pStyle w:val="Heading"/>
        <w:ind w:hanging="540"/>
        <w:rPr/>
      </w:pPr>
      <w:r>
        <w:rPr/>
        <w:t>ПРАКТИЧНЕ ЗАНЯТТЯ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ТВОРЧІСТЬ ТОДОСЯ ОСЬМАЧКИ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firstLine="540"/>
        <w:rPr/>
      </w:pPr>
      <w:r>
        <w:rPr/>
        <w:t>ПЛАН</w:t>
      </w:r>
    </w:p>
    <w:p>
      <w:pPr>
        <w:pStyle w:val="TextBody"/>
        <w:numPr>
          <w:ilvl w:val="0"/>
          <w:numId w:val="49"/>
        </w:numPr>
        <w:rPr>
          <w:sz w:val="28"/>
        </w:rPr>
      </w:pPr>
      <w:r>
        <w:rPr>
          <w:sz w:val="28"/>
        </w:rPr>
        <w:t>Драматична доля співця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Жанрове розмаїття поетичного доробку. Мотиви та образи лі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удожні особливості поезій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овість “Старший боярин”, її проблематика та образи, художня своєрідність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овість “Ротонда душогубців”, її викривальний пафос. Автобіографічні елементи у творі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овість “План до двору”, її ідейне спрямуванн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ІТЕРАТУР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Барчан В.В. Творчість Теодосія Осьмачки в контексті стильових та філософських вимірів ХХ ст. / В.В.Барчан. – Ужгород, 2008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іляїв Володимир. Тодось Осьмачка / Володимир Біляїв // Березіль.- 1991.- № 7.- С.119-127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Єфремов С. Історія українського письменства / С.Єфремов.- К.: Феміна, 1995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Жулинський Микола. Йому судилася доля Данте / М.Жулинський // Літературна Україна.- 1991.-16 травн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Жулинський М. Приречений на самотність і вигнання / М.Жулинський // Осьмачка Т. Поезії. - К., 1991.- С.5-18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боровська Ніла. “Танцююча зірка” Тодося Осьмачки / Ніла Зборовська. - К., 1996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боровська Н. Тодось Осьмачка / Ніла Зборовська // Ґроно нездоланних співців: Літера</w:t>
        <w:softHyphen/>
        <w:t>турні портрети українських письменників XX сторіччя, твори яких уві</w:t>
        <w:softHyphen/>
        <w:t>йшли до оновлених шкільних програм: навч. посібник для вчителів та учнів старших класів середньої школи /упорядкував Володимир Кузьменко.- К.: Український письменник,1997.- С.1ЗЗ- 148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Історія української літератури XX століття: у 2-х книгах (за ред. В.Г.Дончика.- К.: Либідь,1993-1998.- Кн.І.- С.89-98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Лавріненко Юрій. ...Героїчні почуття вічної правди й краси наро</w:t>
        <w:softHyphen/>
        <w:t>ду / Юрій Лавріненко // Дивослово.- 1995.- № 1.- С.4-5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- С.48-77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дарченко Петро. Спогади про Тодося Осьмачку / Петро Одарченко // Одарченко Петро. Українська література: збірник вибраних статей. – К.: Смолоскип,1995.- С.263-269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ьмачка Т. Із-під світу: поетичні твори. – Нью-Йорк,1954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ьмачка Т.С. Поезії /упорядкування та примітки Л.Р.Світайло, передмова М.Г.Жулинського / Тодось Осьмачка.- К.: Радянський письменник,1991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ьмачка Т. Ротонда душогубців: оповідання / Тодось Осьмачка.- /Вінніпег/,1956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сьмачка Т.С. Старший боярин; План до двору: романи / підготовка текстів, передмова С.Пінчука / Тодось Осьмачка. – К.: Український письменник, 1998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аламарчук Галина. Материк Тодося Осьмачки повертається в Украї</w:t>
        <w:softHyphen/>
        <w:t>ну / Галина Паламарчук // Слово Просвіти.- 2000.- №6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тров В. Діячі української культури (1920-1940 рр.) – жертви більшовицького терору / В.Петров.- К.: Воскресіння,1992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інчук С. Свідок і оборонець “зірваної з кореня” України / С. Пінчук</w:t>
      </w:r>
      <w:r>
        <w:rPr>
          <w:sz w:val="28"/>
          <w:szCs w:val="28"/>
        </w:rPr>
        <w:t xml:space="preserve"> </w:t>
      </w:r>
      <w:r>
        <w:rPr/>
        <w:t>// Осьмачка Т. Старший боярин. План до двору: Романи. - К., 1998.- С.3-8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ліщук Володимир. Хресна дорога самотності й неспокою / Володимир Поліщук // Осьма</w:t>
        <w:softHyphen/>
        <w:t>чка Т. Вибрані поезії.- Черкаси: Сіяч,1994.- С.З-12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ліщук Володимир. “Я знов самотній і проклятий”: поезія Тодося Осьмачки у 8-му класі / Володимир Поліщук // УМЛШ.- 1993.- № 9.- С.24-26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корська Тамара. “І не було ніде йому спокою” / Тамара Скорська // Україна. - 1991. - №1. - С.17-18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корський М. Тодось Осьмачка: життя і творчість / Микола Скорський.- К., 2000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лабошпицький М. Тодось Осьмачка... / М.Слабошпицький.  - К., 1995. - С.3-76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лабошпицький М. Поет із пекла / М.Слабошпицький. - К., 2004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ефаник Ю. Матеріали до характеристики життя і творчості. Спогад / Ю.Стефаник // Українське слово: хрестоматія. - К., 1994. - Кн.2. - С.108-114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лавутич Яр. Голодомор в українській літературі Заходу / Яр Славутич // Слово і час.-1991. - № 7. - С.10-18; Славутич Яр. Меч і перо. - К., 1992. - С.387-412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 - Черкаси, 1995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Шерех Юрій. Над Україною дзвони гудуть / Ю.Шерех // Дивослово.- 1995.-№ 1.- С.6-10.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Завдання з самостійної роботи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вдання №</w:t>
      </w:r>
      <w:r>
        <w:rPr>
          <w:sz w:val="28"/>
        </w:rPr>
        <w:t>1. Вивчити напам’ять вірші Є.Маланюка “Стилет чи стилос?...”, “Шевченко”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Завдання №</w:t>
      </w:r>
      <w:r>
        <w:rPr>
          <w:sz w:val="28"/>
        </w:rPr>
        <w:t>2.Вивчити напам’ять вірші Олега Ольжича “Рінь” (“Де шлях у жовті врізується стіни”), “Підзамчя”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Завдання №</w:t>
      </w:r>
      <w:r>
        <w:rPr>
          <w:sz w:val="28"/>
        </w:rPr>
        <w:t>3. Вивчити напам’ять вірш Олени Теліги (на вибір)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Завдання №</w:t>
      </w:r>
      <w:r>
        <w:rPr>
          <w:sz w:val="28"/>
        </w:rPr>
        <w:t>4. Вивчити напам’ять вірш Івана Багряного “Рідна мова”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вдання 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5. </w:t>
      </w:r>
      <w:r>
        <w:rPr>
          <w:sz w:val="28"/>
          <w:szCs w:val="28"/>
        </w:rPr>
        <w:t>Опрацювати  тему «</w:t>
      </w:r>
      <w:r>
        <w:rPr>
          <w:sz w:val="28"/>
        </w:rPr>
        <w:t>Драматургія Івана Багряного» за планом: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Сатирична комедія “Генерал”, її жанрові особливості.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Характер конфлікту твору, майстерність у використанні засобів сміху.</w:t>
      </w:r>
    </w:p>
    <w:p>
      <w:pPr>
        <w:pStyle w:val="3"/>
        <w:numPr>
          <w:ilvl w:val="0"/>
          <w:numId w:val="14"/>
        </w:numPr>
        <w:rPr/>
      </w:pPr>
      <w:r>
        <w:rPr>
          <w:sz w:val="28"/>
        </w:rPr>
        <w:t>Патріотичний пафос комедії, незглибима віра Івана Багряного в українців та Україну.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Драматична повість “Морітурі”, її зв’язок з романом “Сад Гетсиманський”.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Художні особливості твору.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Драматична повість-вертеп Івана Багряного "Розгром"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Лі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гряний І. Генерал: комедія-сатира / передмова та упорядкування В.Скрипки / Іван Багряний // Березіль.- 1992.- № 5-6.- С.13-6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гряний І. Генерал: комедія-сатира / Іван Багряний // Близнята ще зустрінуться: антологія драматургії української діаспори / упорядкування і вступна стаття Лариси Залеської Онишкевич.- К., 1997.- С.397-49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гряний І. Морітурі: драматична повість / післяслово М.Скиби / Іван Багряний // Березіль.- 1994.- № 10-12.- С.30-12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гряний І. Морітурі: драматична повість / Іван Багряний // Багряний І. Тигролови: Роман; Морітурі: Драматична повість.- К.: Наук.думка,2000.- С.243-36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леська Онишкевич Лариса. Драматургія української діаспори: вступ Лариса Залеська Онишкевич // Близнята ще зустрінуться: антологія драматургії української діаспори. - К.-Львів: Час, 1997.- С.9-3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Жулинський М.Г. Іван Багряний / М.Жулинський // Гроно нездоланих співців: літ. портрети укр. письменників </w:t>
      </w:r>
      <w:r>
        <w:rPr>
          <w:lang w:val="en-US"/>
        </w:rPr>
        <w:t>XX</w:t>
      </w:r>
      <w:r>
        <w:rPr/>
        <w:t xml:space="preserve"> сторіччя, твори яких увійшли до оновлених програм: Навч. посібник.-К.,1997.-С.240-255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линський М.Г. Іван Багряний / М.Жулинський // Слово і час.-1991.№ 10.-С.7-1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линський М. Слово і доля: навчальний посібник.- К.,2002.- С.511-52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Г.В., Немченко І.В. Вежі духовності: посібник з літератури української діаспори.-Херсон,2000.-С.186-22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Іван.</w:t>
      </w:r>
      <w:r>
        <w:rPr>
          <w:bCs/>
        </w:rPr>
        <w:t xml:space="preserve"> Вертеп «Розгром» </w:t>
      </w:r>
      <w:r>
        <w:rPr/>
        <w:t>Івана Багряного / І.Немченко // Вісник Таврійської фундації. – Херсон, 2006. – Випуск 5. – С.19-2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Іван.</w:t>
      </w:r>
      <w:r>
        <w:rPr>
          <w:b/>
          <w:bCs/>
        </w:rPr>
        <w:t xml:space="preserve"> </w:t>
      </w:r>
      <w:r>
        <w:rPr/>
        <w:t>До проблеми дослідження драматургії Івана Багряного (художня своєрідність комедії-сатири “Генерал” / І.Немченко // Південний архів.- 2005.- Вип.ХХІХ.- С.76-8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ченко Іван. Багатогранність творення образу України в драматичній повісті Івана Багряного "Морітурі" / І.Немченко // Печатное слово. – 2006. - №3. – С.23-2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ляк Борис (Г.Костюк). Поезія, вічність, час; Шугай Олександр. Голгофа Івана Багряного // Багряний Іван. Золотий бумеранг: Вірші...-К.,1999.-С.621-638; 638-65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иба М. Його ера починається завтра / М.Скиба // Березіль.- 1994.- № 9-10.-С.122-12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рипка В.На хресному шляху / В.Скрипка // Березіль.- 1992.- № 5-6.- С.13-14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.Солод.-К.,1991.-С.244-289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ереватенко Леонід. “Ходи тільки по лінії найбільшого опору і ти пізнаєш світ” / Л.Череватенко // Дніпро. – 1990.-№ 12.-С.61-76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вдання № 6.</w:t>
      </w:r>
      <w:r>
        <w:rPr>
          <w:sz w:val="28"/>
          <w:szCs w:val="28"/>
        </w:rPr>
        <w:t xml:space="preserve"> Опрацювати тему «Трилогія У.Самчука «Ост» за планом:</w:t>
      </w:r>
    </w:p>
    <w:p>
      <w:pPr>
        <w:pStyle w:val="3"/>
        <w:numPr>
          <w:ilvl w:val="0"/>
          <w:numId w:val="6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Морозів хутір” як зачин епопеї “Ост”.</w:t>
      </w:r>
    </w:p>
    <w:p>
      <w:pPr>
        <w:pStyle w:val="3"/>
        <w:numPr>
          <w:ilvl w:val="0"/>
          <w:numId w:val="6"/>
        </w:numPr>
        <w:rPr/>
      </w:pPr>
      <w:r>
        <w:rPr>
          <w:sz w:val="28"/>
        </w:rPr>
        <w:t>Трагічний пафос роману “Темнота”.</w:t>
      </w:r>
    </w:p>
    <w:p>
      <w:pPr>
        <w:pStyle w:val="3"/>
        <w:numPr>
          <w:ilvl w:val="0"/>
          <w:numId w:val="6"/>
        </w:numPr>
        <w:rPr>
          <w:sz w:val="28"/>
        </w:rPr>
      </w:pPr>
      <w:r>
        <w:rPr>
          <w:sz w:val="28"/>
        </w:rPr>
        <w:t>Роман “Втеча від себе” і його місце в літературному процесі 80-90-х рр. ХХ ст.</w:t>
      </w:r>
    </w:p>
    <w:p>
      <w:pPr>
        <w:pStyle w:val="3"/>
        <w:numPr>
          <w:ilvl w:val="0"/>
          <w:numId w:val="6"/>
        </w:numPr>
        <w:rPr>
          <w:sz w:val="28"/>
        </w:rPr>
      </w:pPr>
      <w:r>
        <w:rPr>
          <w:sz w:val="28"/>
        </w:rPr>
        <w:t>Образ Івана Мороза, втілення в ньому ідеї невмирущості української нації.</w:t>
      </w:r>
    </w:p>
    <w:p>
      <w:pPr>
        <w:pStyle w:val="3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Художні особливості трилогії “Ост”. </w:t>
      </w:r>
    </w:p>
    <w:p>
      <w:pPr>
        <w:pStyle w:val="3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Літерату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хутрий Ю. Коні Уласа Самчука</w:t>
      </w:r>
      <w:r>
        <w:rPr>
          <w:b/>
          <w:bCs/>
        </w:rPr>
        <w:t xml:space="preserve"> / </w:t>
      </w:r>
      <w:r>
        <w:rPr/>
        <w:t xml:space="preserve">Ю.Безхутрий </w:t>
      </w:r>
      <w:r>
        <w:rPr>
          <w:b/>
          <w:bCs/>
        </w:rPr>
        <w:t>//</w:t>
      </w:r>
      <w:r>
        <w:rPr/>
        <w:t xml:space="preserve"> Березіль.- 1996.- № 5-6.- С.164-179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/>
        <w:t>Волинські дороги Уласа Самчука.-Рівне,1993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Жив’юк Андрій. Дерманські обереги Уласа Самчука / Андрій Жив’юк // Слово і час.-1993.-№ 8.- С.81-82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Історія української літератури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XX століття: У 2 книгах /За ред. В.Дончика.- К.: Либідь, 1993-1995.- Кн.2.-Ч.І.- С.239-244. </w:t>
      </w:r>
    </w:p>
    <w:p>
      <w:pPr>
        <w:pStyle w:val="TextBody"/>
        <w:numPr>
          <w:ilvl w:val="1"/>
          <w:numId w:val="6"/>
        </w:numPr>
        <w:jc w:val="both"/>
        <w:rPr>
          <w:bCs/>
          <w:szCs w:val="24"/>
        </w:rPr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-С.222-247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мченко І.В. Гігант українського епосу</w:t>
      </w:r>
      <w:r>
        <w:rPr>
          <w:bCs/>
        </w:rPr>
        <w:t xml:space="preserve"> // Самчук У.О. Куди тече та річка (упорядкування, передмова, примітки І.В.Немченка) / Серія «Українська муза»: Т.8. – Харків: Ранок, 2009. – С.3-16.</w:t>
      </w:r>
    </w:p>
    <w:p>
      <w:pPr>
        <w:pStyle w:val="Normal"/>
        <w:numPr>
          <w:ilvl w:val="1"/>
          <w:numId w:val="6"/>
        </w:numPr>
        <w:rPr/>
      </w:pPr>
      <w:r>
        <w:rPr/>
        <w:t>Немченко І.В. Літописець українського простору</w:t>
      </w:r>
      <w:r>
        <w:rPr>
          <w:bCs/>
        </w:rPr>
        <w:t xml:space="preserve"> // Самчук У.О. Вибрані твори (упорядкування, передмова, примітки І.В.Немченка) / Серія «Українська муза»: Т.9. – Харків: Ранок, 2009. – С.3-30.</w:t>
      </w:r>
    </w:p>
    <w:p>
      <w:pPr>
        <w:pStyle w:val="Normal"/>
        <w:numPr>
          <w:ilvl w:val="1"/>
          <w:numId w:val="6"/>
        </w:numPr>
        <w:rPr/>
      </w:pPr>
      <w:r>
        <w:rPr/>
        <w:t>Пінчук С. Улас Самчук / С. Пінчук // Літ. Україна.-1991.-17 січня; Слово і час.-1995.-№2.-С.11-18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</w:t>
      </w:r>
      <w:r>
        <w:rPr>
          <w:rFonts w:cs="Arial"/>
        </w:rPr>
        <w:t>оліщук Ярослав. Література рідного краю.- Рівне: Азалія,1993.-С.41-47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 xml:space="preserve">тексту та післямова С.Пінчука.- К.: Радянський письменник,1991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 xml:space="preserve">Самчук У. На білому коні: спомини і враження.- Вінніпег: Волинь,1972. 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pacing w:val="-4"/>
        </w:rPr>
      </w:pPr>
      <w:r>
        <w:rPr>
          <w:rFonts w:cs="Arial"/>
        </w:rPr>
        <w:t xml:space="preserve">Самчук У. </w:t>
      </w:r>
      <w:r>
        <w:rPr>
          <w:rFonts w:cs="Arial"/>
          <w:lang w:val="en-US"/>
        </w:rPr>
        <w:t>OST</w:t>
      </w:r>
      <w:r>
        <w:rPr>
          <w:rFonts w:cs="Arial"/>
        </w:rPr>
        <w:t>: Трилогія. Т.1. Морозів хутір / вступ.ст.М.Жулинського.- Тернопіль: Джура,2005.- 452 с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/>
        <w:t>Улас Самчук: до 90-річчя від дня народження письменника: ювілейний зб.-Рівне,1994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Фасоля А. Великий вчитель свого народу: вивчення творчості Уласа Самчука в середній школі (7-8 класи, 10-11 класи): посібник для вчителів, учнів, студентів / А.Фасоля.- Тернопіль,2000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Філь В. Вивчення творчості Уласа Самчука в школі / В.Філь.- Тернопіль: Підручники і посібники, 2002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Хрестоматія з української літератури XX століття: Для учнів 11 класу середньої загальноосвітньої школи /Упорядкували Петро Кононенко та ін.-К.: ТОВ “ДДЛ”,1999.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С.391-412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Чернихівський Гаврило. “Народе мій! До тебе я ще верну...” / Гаврило Чернихівський // Друг читача.- 1993.-21 січня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Чернихівський Гаврило. Улас Самчук: сторінки біографії  / Гаврило Чернихівський.- Тернопіль, 200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на залік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оняття про діаспору. Основні хвилі української еміграції. Шляхи розвитку української літератури в діаспорі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разька поетична школа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Літературні групи “Танк” і ”Ми” у Варшаві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Діяльність Мистецького Українського Руху (МУРу)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Об’єднання зарубіжних українських митців “Слово”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Життя і творчість Є.Маланюка як найбільшого поета діаспор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Огляд поетичних збірок Є.Маланюка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Поетичні книги Олега Ольжича митця “Рінь”, ”Вежі”, ”Підзамчя”, їх мотиви, образи, художня специфік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оезія Олени Теліги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Інші поетеси Празької школи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оезія Івана Багряного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Роман у віршах Івана Багряного “Скелька”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оеми Івана Багряного “Аве, Марія”, “Вандея”, “Гуляй-поле”, “Золотий бумеранг”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Сатира й гумор у поезії Івана Багряного. Сатирична повість у віршах “Антон Біда – герой труда”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роза Івана Багряного. Огляд новелістики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игролови” і ”Сад Гетсиманський” Івана Багряного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Роман “Людина біжить над прірвою”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агряний-драматург. Сатирична комедія “Генерал”. Драматична повість “Морітурі”. Повість-вертеп “Розгром”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Публіцистика Івана Багряного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Марія” і ”Волинь” Уласа Самчука як вершинні зразки його прози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Трилогія “Ост” Уласа Самчука: романи “Морозів хутір”, ”Темнота”, ”Втеча від себе”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Новелістика Уласа Самчука. Особливості творчої манери співця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Художні здобутки Т.Осьмачки-поета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роза Т.Осьмачки. “Старший боярин” – вершина в творчості митця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овісті Т.Осьмачки «План до двору» та «Ротонда душогубців»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оетична творчість В.Барк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Романи В.Барки “Рай” і “Жовтий князь” у літературному контексті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ургія письменни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ература діаспори останніх десятиліть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ах з материковим письменство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ература діаспори та Херсонщин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вдання для дистанційного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 КУРСУ " ЛІТЕРАТУРА ДІАСПОРИ"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8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  <w:bCs/>
        </w:rPr>
        <w:t>1  в а р і а н 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 РІВЕНЬ</w:t>
      </w:r>
    </w:p>
    <w:p>
      <w:pPr>
        <w:pStyle w:val="Normal"/>
        <w:rPr/>
      </w:pPr>
      <w:r>
        <w:rPr>
          <w:iCs/>
        </w:rPr>
        <w:t>1. Укажіть назву першої опублікованої збірки Є.Маланюка:</w:t>
      </w:r>
    </w:p>
    <w:p>
      <w:pPr>
        <w:pStyle w:val="Normal"/>
        <w:ind w:left="720" w:hanging="0"/>
        <w:rPr/>
      </w:pPr>
      <w:r>
        <w:rPr>
          <w:iCs/>
        </w:rPr>
        <w:t>А) «Влада»;</w:t>
      </w:r>
    </w:p>
    <w:p>
      <w:pPr>
        <w:pStyle w:val="Normal"/>
        <w:ind w:left="720" w:hanging="0"/>
        <w:rPr/>
      </w:pPr>
      <w:r>
        <w:rPr>
          <w:iCs/>
        </w:rPr>
        <w:t>Б) «Стилет і стилос»;</w:t>
      </w:r>
    </w:p>
    <w:p>
      <w:pPr>
        <w:pStyle w:val="Normal"/>
        <w:ind w:left="720" w:hanging="0"/>
        <w:rPr/>
      </w:pPr>
      <w:r>
        <w:rPr>
          <w:iCs/>
        </w:rPr>
        <w:t>В) «Земля й залізо»;</w:t>
      </w:r>
    </w:p>
    <w:p>
      <w:pPr>
        <w:pStyle w:val="Normal"/>
        <w:ind w:left="720" w:hanging="0"/>
        <w:rPr/>
      </w:pPr>
      <w:r>
        <w:rPr>
          <w:iCs/>
        </w:rPr>
        <w:t>Г) «Невичерпальність»</w:t>
      </w:r>
    </w:p>
    <w:p>
      <w:pPr>
        <w:pStyle w:val="Normal"/>
        <w:rPr>
          <w:iCs/>
        </w:rPr>
      </w:pPr>
      <w:r>
        <w:rPr>
          <w:iCs/>
        </w:rPr>
        <w:t>2. У романі Василя Барки «Жовтий князь» символом невмирущості народу виступає:</w:t>
      </w:r>
    </w:p>
    <w:p>
      <w:pPr>
        <w:pStyle w:val="Normal"/>
        <w:ind w:firstLine="708"/>
        <w:rPr/>
      </w:pPr>
      <w:r>
        <w:rPr>
          <w:iCs/>
        </w:rPr>
        <w:t>А) церковна чаша;</w:t>
      </w:r>
    </w:p>
    <w:p>
      <w:pPr>
        <w:pStyle w:val="Normal"/>
        <w:ind w:firstLine="708"/>
        <w:rPr/>
      </w:pPr>
      <w:r>
        <w:rPr>
          <w:iCs/>
        </w:rPr>
        <w:t>Б) бабуся;</w:t>
      </w:r>
    </w:p>
    <w:p>
      <w:pPr>
        <w:pStyle w:val="Normal"/>
        <w:ind w:firstLine="708"/>
        <w:rPr/>
      </w:pPr>
      <w:r>
        <w:rPr>
          <w:iCs/>
        </w:rPr>
        <w:t>В) Ромашка;</w:t>
      </w:r>
    </w:p>
    <w:p>
      <w:pPr>
        <w:pStyle w:val="Normal"/>
        <w:ind w:firstLine="708"/>
        <w:rPr/>
      </w:pPr>
      <w:r>
        <w:rPr>
          <w:iCs/>
        </w:rPr>
        <w:t>Г) срібний ланцюжок</w:t>
      </w:r>
    </w:p>
    <w:p>
      <w:pPr>
        <w:pStyle w:val="Normal"/>
        <w:ind w:left="-180" w:hanging="0"/>
        <w:jc w:val="both"/>
        <w:rPr/>
      </w:pPr>
      <w:r>
        <w:rPr>
          <w:iCs/>
        </w:rPr>
        <w:t xml:space="preserve">  </w:t>
      </w:r>
      <w:r>
        <w:rPr>
          <w:iCs/>
        </w:rPr>
        <w:t>3. Що стало причиною загибелі українських селян (за романом В.Барки    «Жовтий князь»)</w:t>
      </w:r>
    </w:p>
    <w:p>
      <w:pPr>
        <w:pStyle w:val="Normal"/>
        <w:ind w:left="720" w:hanging="0"/>
        <w:rPr/>
      </w:pPr>
      <w:r>
        <w:rPr>
          <w:iCs/>
        </w:rPr>
        <w:t>А) неврожай;</w:t>
      </w:r>
    </w:p>
    <w:p>
      <w:pPr>
        <w:pStyle w:val="Normal"/>
        <w:ind w:left="720" w:hanging="0"/>
        <w:rPr/>
      </w:pPr>
      <w:r>
        <w:rPr>
          <w:iCs/>
        </w:rPr>
        <w:t>Б) стихійне лихо;</w:t>
      </w:r>
    </w:p>
    <w:p>
      <w:pPr>
        <w:pStyle w:val="Normal"/>
        <w:ind w:left="720" w:hanging="0"/>
        <w:rPr/>
      </w:pPr>
      <w:r>
        <w:rPr>
          <w:iCs/>
        </w:rPr>
        <w:t>В) комуністичні репресії;</w:t>
      </w:r>
    </w:p>
    <w:p>
      <w:pPr>
        <w:pStyle w:val="Normal"/>
        <w:ind w:left="360" w:hanging="0"/>
        <w:rPr/>
      </w:pPr>
      <w:r>
        <w:rPr>
          <w:iCs/>
        </w:rPr>
        <w:t xml:space="preserve">      </w:t>
      </w:r>
      <w:r>
        <w:rPr>
          <w:iCs/>
        </w:rPr>
        <w:t>Г) війна</w:t>
      </w:r>
    </w:p>
    <w:p>
      <w:pPr>
        <w:pStyle w:val="Normal"/>
        <w:rPr>
          <w:iCs/>
        </w:rPr>
      </w:pPr>
      <w:r>
        <w:rPr>
          <w:iCs/>
        </w:rPr>
        <w:t>4. Визначте жанр твору У.Самчука «Марія»:</w:t>
      </w:r>
    </w:p>
    <w:p>
      <w:pPr>
        <w:pStyle w:val="Normal"/>
        <w:ind w:left="720" w:hanging="0"/>
        <w:rPr/>
      </w:pPr>
      <w:r>
        <w:rPr>
          <w:iCs/>
        </w:rPr>
        <w:t>А) пригодницький роман;</w:t>
      </w:r>
    </w:p>
    <w:p>
      <w:pPr>
        <w:pStyle w:val="Normal"/>
        <w:ind w:left="720" w:hanging="0"/>
        <w:rPr/>
      </w:pPr>
      <w:r>
        <w:rPr>
          <w:iCs/>
        </w:rPr>
        <w:t>Б) роман-хроніка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iCs/>
        </w:rPr>
        <w:t xml:space="preserve">В) соціально-побутова повість;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iCs/>
        </w:rPr>
        <w:t>Г) новела</w:t>
      </w:r>
    </w:p>
    <w:p>
      <w:pPr>
        <w:pStyle w:val="Normal"/>
        <w:rPr>
          <w:bCs/>
        </w:rPr>
      </w:pPr>
      <w:r>
        <w:rPr>
          <w:bCs/>
        </w:rPr>
        <w:t>5.Хто з цих письменників народився в Херсонській губернії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О.Теліг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Яр Славут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Т.Осьмачка</w:t>
      </w:r>
    </w:p>
    <w:p>
      <w:pPr>
        <w:pStyle w:val="Normal"/>
        <w:rPr>
          <w:bCs/>
        </w:rPr>
      </w:pPr>
      <w:r>
        <w:rPr>
          <w:bCs/>
        </w:rPr>
        <w:t>6.Яке родове прізвище Яра Славутич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Комар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Жуч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Козаченко</w:t>
      </w:r>
    </w:p>
    <w:p>
      <w:pPr>
        <w:pStyle w:val="Normal"/>
        <w:rPr/>
      </w:pPr>
      <w:r>
        <w:rPr>
          <w:bCs/>
        </w:rPr>
        <w:t>7.Хто сказав про поета-сонетяра:”Палкий трибун і лагідний естет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Є.Маланю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Яр Славут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Д.Павличко</w:t>
      </w:r>
    </w:p>
    <w:p>
      <w:pPr>
        <w:pStyle w:val="Normal"/>
        <w:rPr/>
      </w:pPr>
      <w:r>
        <w:rPr>
          <w:bCs/>
        </w:rPr>
        <w:t>8. Хто з співців сказав: “Де щастя й горе водночас велося, Моя херсонська юність розцвіла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Т.Мас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М.Братан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Яр Славутич</w:t>
      </w:r>
    </w:p>
    <w:p>
      <w:pPr>
        <w:pStyle w:val="Normal"/>
        <w:rPr/>
      </w:pPr>
      <w:r>
        <w:rPr>
          <w:bCs/>
        </w:rPr>
        <w:t>9.Кому належить збірка поезій “Правдоносці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Олесеві Гончару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Ярові Славутичу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Володимиру Сосюрі</w:t>
      </w:r>
    </w:p>
    <w:p>
      <w:pPr>
        <w:pStyle w:val="Normal"/>
        <w:rPr/>
      </w:pPr>
      <w:r>
        <w:rPr>
          <w:bCs/>
        </w:rPr>
        <w:t>10.Коли вийшла дебютна збірка поезій Яра Славутича “Співає колос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1944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1945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1946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До якого циклу збірки “Співає колос” Яра Славутича  входить вірш “Степи Херсонщини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“Херсонські сонети”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“Перше кохання”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“Співає колос”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изначте жанр твору  Яра Славутича “Соловецький в’язень”: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) Історична поема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Б)  Романтична балада</w:t>
      </w:r>
    </w:p>
    <w:p>
      <w:pPr>
        <w:pStyle w:val="Normal"/>
        <w:rPr>
          <w:bCs/>
        </w:rPr>
      </w:pPr>
      <w:r>
        <w:rPr>
          <w:bCs/>
        </w:rPr>
        <w:tab/>
        <w:t xml:space="preserve">       В)  Соціально-побутова драма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ерсонажем якого твору є Петро Калнишевський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“Соловецький в’язень” Яра Славутич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“Гуляй-поле” Івана Багряног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Карпатські січовики” Яра Славутича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ого з поетів Яр Славутич назвав “воїном і страдником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І.Франк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І.Манжуру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Олександра Олеся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Хто є автором збірки поезій “Живі смолоскипи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В.Стус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В.Симон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Яр Славут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Хто з дослідників сказав про Яра Славутича: “З</w:t>
      </w:r>
      <w:r>
        <w:rPr/>
        <w:t xml:space="preserve"> цілком ґрунтовними підставами можемо назвати його українським патріотом-правдоносцем”</w:t>
      </w:r>
      <w:r>
        <w:rPr>
          <w:bCs/>
        </w:rPr>
        <w:t>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К.Волинськ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Т.Назар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П.Сорока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7. Вкажіть місце народження О.Теліги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Іллінське в Підмосков’ї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Петербург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Херсон</w:t>
      </w:r>
    </w:p>
    <w:p>
      <w:pPr>
        <w:pStyle w:val="Normal"/>
        <w:rPr/>
      </w:pPr>
      <w:r>
        <w:rPr>
          <w:bCs/>
          <w:lang w:val="en-US"/>
        </w:rPr>
        <w:t xml:space="preserve">       </w:t>
      </w:r>
      <w:r>
        <w:rPr>
          <w:bCs/>
        </w:rPr>
        <w:t>18. Назвіть батька О.Ольжича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І.Фра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О.Олесь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>В)   С.Петлюра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9.Назвіть місто, де народився О.Ольжич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Київ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Житомир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Херсон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0. Яке справжнє ім’я Юрія Клен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А) Освальд Бургардт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Вільгельм Габсбург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>В)  Микола Неврлі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i/>
        </w:rPr>
        <w:t>І</w:t>
      </w:r>
      <w:r>
        <w:rPr>
          <w:bCs/>
          <w:i/>
        </w:rPr>
        <w:t>І РІВЕНЬ</w:t>
      </w:r>
    </w:p>
    <w:p>
      <w:pPr>
        <w:pStyle w:val="Normal"/>
        <w:numPr>
          <w:ilvl w:val="0"/>
          <w:numId w:val="54"/>
        </w:numPr>
        <w:rPr/>
      </w:pPr>
      <w:r>
        <w:rPr>
          <w:bCs/>
        </w:rPr>
        <w:t>Назвіть проблеми, порушені в поемі Олега Ольжича “Незнаному воякові”.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Які засоби комічного використовує Іван Багряний у своїх творах?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Які улюблені жанрові форми Т.Осьмачки як поета?</w:t>
      </w:r>
    </w:p>
    <w:p>
      <w:pPr>
        <w:pStyle w:val="Normal"/>
        <w:jc w:val="center"/>
        <w:rPr/>
      </w:pPr>
      <w:r>
        <w:rPr>
          <w:bCs/>
          <w:i/>
        </w:rPr>
        <w:t>ІІІ РІВЕНЬ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 xml:space="preserve">Поясніть  поетичний вислів Яра Славутича </w:t>
      </w:r>
      <w:r>
        <w:rPr/>
        <w:t>“Собі я взяв до креда смолоскипа, Що світить ярко й темінь розганя, І хиже зло випалює до пня, Щоб не душила нас неволі скиба”</w:t>
      </w:r>
      <w:r>
        <w:rPr>
          <w:bCs/>
        </w:rPr>
        <w:t>. У кого з  інших авторів ви зустрічали подібні думки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І1  в а р і а н 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 РІВЕНЬ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Cs/>
        </w:rPr>
        <w:t>1. Укажіть назву першої збірки Олега Ольжича:</w:t>
      </w:r>
    </w:p>
    <w:p>
      <w:pPr>
        <w:pStyle w:val="Normal"/>
        <w:ind w:left="720" w:hanging="0"/>
        <w:rPr/>
      </w:pPr>
      <w:r>
        <w:rPr>
          <w:iCs/>
        </w:rPr>
        <w:t>А) «Вежі»;</w:t>
      </w:r>
    </w:p>
    <w:p>
      <w:pPr>
        <w:pStyle w:val="Normal"/>
        <w:ind w:left="720" w:hanging="0"/>
        <w:rPr/>
      </w:pPr>
      <w:r>
        <w:rPr>
          <w:iCs/>
        </w:rPr>
        <w:t>Б) «Рінь»;</w:t>
      </w:r>
    </w:p>
    <w:p>
      <w:pPr>
        <w:pStyle w:val="Normal"/>
        <w:ind w:left="720" w:hanging="0"/>
        <w:rPr/>
      </w:pPr>
      <w:r>
        <w:rPr>
          <w:iCs/>
        </w:rPr>
        <w:t>В) «Підзамчя»;</w:t>
      </w:r>
    </w:p>
    <w:p>
      <w:pPr>
        <w:pStyle w:val="Normal"/>
        <w:rPr/>
      </w:pPr>
      <w:r>
        <w:rPr>
          <w:iCs/>
        </w:rPr>
        <w:t>2. У романі Василя Барки «Жовтий князь» відображено події:</w:t>
      </w:r>
    </w:p>
    <w:p>
      <w:pPr>
        <w:pStyle w:val="Normal"/>
        <w:ind w:firstLine="708"/>
        <w:rPr/>
      </w:pPr>
      <w:r>
        <w:rPr>
          <w:iCs/>
        </w:rPr>
        <w:t>А) 20-х рр.;</w:t>
      </w:r>
    </w:p>
    <w:p>
      <w:pPr>
        <w:pStyle w:val="Normal"/>
        <w:ind w:firstLine="708"/>
        <w:rPr/>
      </w:pPr>
      <w:r>
        <w:rPr>
          <w:iCs/>
        </w:rPr>
        <w:t>Б) 30-х рр.;</w:t>
      </w:r>
    </w:p>
    <w:p>
      <w:pPr>
        <w:pStyle w:val="Normal"/>
        <w:ind w:firstLine="708"/>
        <w:rPr/>
      </w:pPr>
      <w:r>
        <w:rPr>
          <w:iCs/>
        </w:rPr>
        <w:t>В) 40-х рр.;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3. Що стало причиною смерті головної героїні  роману У.Самчука   «Марія»?</w:t>
      </w:r>
    </w:p>
    <w:p>
      <w:pPr>
        <w:pStyle w:val="Normal"/>
        <w:ind w:left="720" w:hanging="0"/>
        <w:rPr/>
      </w:pPr>
      <w:r>
        <w:rPr>
          <w:iCs/>
        </w:rPr>
        <w:t>А) неврожай;</w:t>
      </w:r>
    </w:p>
    <w:p>
      <w:pPr>
        <w:pStyle w:val="Normal"/>
        <w:ind w:left="720" w:hanging="0"/>
        <w:rPr/>
      </w:pPr>
      <w:r>
        <w:rPr>
          <w:iCs/>
        </w:rPr>
        <w:t>Б) голодомор;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>В) війна</w:t>
      </w:r>
    </w:p>
    <w:p>
      <w:pPr>
        <w:pStyle w:val="Normal"/>
        <w:rPr/>
      </w:pPr>
      <w:r>
        <w:rPr>
          <w:iCs/>
        </w:rPr>
        <w:t>4. Визначте жанр твору У.Самчука «Волинь»:</w:t>
      </w:r>
    </w:p>
    <w:p>
      <w:pPr>
        <w:pStyle w:val="Normal"/>
        <w:ind w:left="720" w:hanging="0"/>
        <w:rPr/>
      </w:pPr>
      <w:r>
        <w:rPr>
          <w:iCs/>
        </w:rPr>
        <w:t>А) роман-трилогія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iCs/>
        </w:rPr>
        <w:t xml:space="preserve">Б) соціально-побутова повість;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iCs/>
        </w:rPr>
        <w:t>В) новела</w:t>
      </w:r>
    </w:p>
    <w:p>
      <w:pPr>
        <w:pStyle w:val="Normal"/>
        <w:rPr>
          <w:bCs/>
        </w:rPr>
      </w:pPr>
      <w:r>
        <w:rPr>
          <w:bCs/>
        </w:rPr>
        <w:t>5.Хто з цих письменників народився в Херсонській губернії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О.Теліга</w:t>
      </w:r>
    </w:p>
    <w:p>
      <w:pPr>
        <w:pStyle w:val="Normal"/>
        <w:ind w:left="1080" w:hanging="0"/>
        <w:rPr/>
      </w:pPr>
      <w:r>
        <w:rPr>
          <w:bCs/>
        </w:rPr>
        <w:t>Б) Євген Маланю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Т.Осьмачка</w:t>
      </w:r>
    </w:p>
    <w:p>
      <w:pPr>
        <w:pStyle w:val="Normal"/>
        <w:rPr/>
      </w:pPr>
      <w:r>
        <w:rPr>
          <w:bCs/>
        </w:rPr>
        <w:t>6.Яке родове прізвище Івана Багряного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Пєшков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Жуч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Лозов’яга</w:t>
      </w:r>
    </w:p>
    <w:p>
      <w:pPr>
        <w:pStyle w:val="Normal"/>
        <w:rPr/>
      </w:pPr>
      <w:r>
        <w:rPr>
          <w:bCs/>
        </w:rPr>
        <w:t>7.Хто з поетів сказав про себе:”Я кривавих шляхів апостол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Є.Маланю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Яр Славут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Т.Осьмачка</w:t>
      </w:r>
    </w:p>
    <w:p>
      <w:pPr>
        <w:pStyle w:val="Normal"/>
        <w:rPr/>
      </w:pPr>
      <w:r>
        <w:rPr>
          <w:bCs/>
        </w:rPr>
        <w:t>8.Хто з співців сказав: “О Україно! Краю мій химерний! Країно крови, злиднів і пісень!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Олег Ольж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Іван Багрян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Яр Славутич</w:t>
      </w:r>
    </w:p>
    <w:p>
      <w:pPr>
        <w:pStyle w:val="Normal"/>
        <w:rPr/>
      </w:pPr>
      <w:r>
        <w:rPr>
          <w:bCs/>
        </w:rPr>
        <w:t>9.Кому належить збірка трьох авторів “Озимина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Є.Маланюкові, М.Осиці та М.Селегієві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Ярові Славутичу, В.Барці та Б.Рубчаку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В. Сосюрі, П.Тичині та М.Рильському</w:t>
      </w:r>
    </w:p>
    <w:p>
      <w:pPr>
        <w:pStyle w:val="Normal"/>
        <w:rPr/>
      </w:pPr>
      <w:r>
        <w:rPr>
          <w:bCs/>
        </w:rPr>
        <w:t>10.Коли вийшла друга збірка поезій Є.Маланюка “Гербарій”?</w:t>
      </w:r>
    </w:p>
    <w:p>
      <w:pPr>
        <w:pStyle w:val="Normal"/>
        <w:ind w:left="1080" w:hanging="0"/>
        <w:rPr/>
      </w:pPr>
      <w:r>
        <w:rPr>
          <w:bCs/>
        </w:rPr>
        <w:t>А) 1924</w:t>
      </w:r>
    </w:p>
    <w:p>
      <w:pPr>
        <w:pStyle w:val="Normal"/>
        <w:ind w:left="1080" w:hanging="0"/>
        <w:rPr/>
      </w:pPr>
      <w:r>
        <w:rPr>
          <w:bCs/>
        </w:rPr>
        <w:t>Б)  1925</w:t>
      </w:r>
    </w:p>
    <w:p>
      <w:pPr>
        <w:pStyle w:val="Normal"/>
        <w:ind w:left="1080" w:hanging="0"/>
        <w:rPr/>
      </w:pPr>
      <w:r>
        <w:rPr>
          <w:bCs/>
        </w:rPr>
        <w:t>В)  1926</w:t>
      </w:r>
    </w:p>
    <w:p>
      <w:pPr>
        <w:pStyle w:val="Normal"/>
        <w:rPr/>
      </w:pPr>
      <w:r>
        <w:rPr>
          <w:bCs/>
        </w:rPr>
        <w:t>11.До якого періоду належить твір “Варязька балада» Є.Маланюка”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20-х рр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30-х рр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50-60-х рр..</w:t>
      </w:r>
    </w:p>
    <w:p>
      <w:pPr>
        <w:pStyle w:val="Normal"/>
        <w:rPr/>
      </w:pPr>
      <w:r>
        <w:rPr>
          <w:bCs/>
        </w:rPr>
        <w:t>12.Визначте жанр твору  Є.Маланюка “П’ята симфонія”: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А) Поема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Б)  Балада</w:t>
      </w:r>
    </w:p>
    <w:p>
      <w:pPr>
        <w:pStyle w:val="Normal"/>
        <w:rPr/>
      </w:pPr>
      <w:r>
        <w:rPr>
          <w:bCs/>
        </w:rPr>
        <w:tab/>
        <w:t xml:space="preserve">       В)  Ода</w:t>
      </w:r>
    </w:p>
    <w:p>
      <w:pPr>
        <w:pStyle w:val="Normal"/>
        <w:rPr/>
      </w:pPr>
      <w:r>
        <w:rPr>
          <w:bCs/>
        </w:rPr>
        <w:t>13.Персонажем якого твору Івана Багряного є отаман Чорний?</w:t>
      </w:r>
    </w:p>
    <w:p>
      <w:pPr>
        <w:pStyle w:val="Normal"/>
        <w:ind w:left="1080" w:hanging="0"/>
        <w:rPr/>
      </w:pPr>
      <w:r>
        <w:rPr>
          <w:bCs/>
        </w:rPr>
        <w:t>А)  “Скелька”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“Гуляй-поле” </w:t>
      </w:r>
    </w:p>
    <w:p>
      <w:pPr>
        <w:pStyle w:val="Normal"/>
        <w:ind w:left="1080" w:hanging="0"/>
        <w:rPr/>
      </w:pPr>
      <w:r>
        <w:rPr>
          <w:bCs/>
        </w:rPr>
        <w:t>В)   “Вандея”</w:t>
      </w:r>
    </w:p>
    <w:p>
      <w:pPr>
        <w:pStyle w:val="Normal"/>
        <w:ind w:left="360" w:hanging="0"/>
        <w:rPr/>
      </w:pPr>
      <w:r>
        <w:rPr>
          <w:bCs/>
        </w:rPr>
        <w:t>14.Про кого з співців І.Багряний сказав: “інфузорійний поет”?</w:t>
      </w:r>
    </w:p>
    <w:p>
      <w:pPr>
        <w:pStyle w:val="Normal"/>
        <w:ind w:left="1080" w:hanging="0"/>
        <w:rPr/>
      </w:pPr>
      <w:r>
        <w:rPr>
          <w:bCs/>
        </w:rPr>
        <w:t>А) П.Тичин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В.Сосюр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М.Рильський</w:t>
      </w:r>
    </w:p>
    <w:p>
      <w:pPr>
        <w:pStyle w:val="Normal"/>
        <w:ind w:left="360" w:hanging="0"/>
        <w:rPr/>
      </w:pPr>
      <w:r>
        <w:rPr>
          <w:bCs/>
        </w:rPr>
        <w:t>15.Хто є автором збірки поезій «Перстень і посох»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Олена Теліг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Є.Маланю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Яр Славутич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Хто з названих дослідників не є автором монографії про  Яра Славутич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К.Волинськ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Т.Назаренко</w:t>
      </w:r>
    </w:p>
    <w:p>
      <w:pPr>
        <w:pStyle w:val="Normal"/>
        <w:ind w:left="1080" w:hanging="0"/>
        <w:rPr/>
      </w:pPr>
      <w:r>
        <w:rPr>
          <w:bCs/>
        </w:rPr>
        <w:t>В)   С.Єфремов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7. Вкажіть місце народження У.Самчука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Слобожанщин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Волинь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Херсонщина</w:t>
      </w:r>
    </w:p>
    <w:p>
      <w:pPr>
        <w:pStyle w:val="Normal"/>
        <w:rPr>
          <w:bCs/>
        </w:rPr>
      </w:pPr>
      <w:r>
        <w:rPr>
          <w:bCs/>
        </w:rPr>
        <w:t>18. Назвіть батька Олени Теліги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Іван Шовгенів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Олександр Кандиб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Василь Вишиваний</w:t>
      </w:r>
    </w:p>
    <w:p>
      <w:pPr>
        <w:pStyle w:val="Normal"/>
        <w:rPr>
          <w:bCs/>
        </w:rPr>
      </w:pPr>
      <w:r>
        <w:rPr>
          <w:bCs/>
        </w:rPr>
        <w:t>19.Назвіть місто, де народився Ю.Липа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Київ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 Одес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Херсон</w:t>
      </w:r>
    </w:p>
    <w:p>
      <w:pPr>
        <w:pStyle w:val="Normal"/>
        <w:rPr/>
      </w:pPr>
      <w:r>
        <w:rPr>
          <w:bCs/>
        </w:rPr>
        <w:t>20. Яке справжнє ім’я письменника, що підписувався псевдонімом Лелек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А) Олег Кандиб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Вільгельм Габсбург</w:t>
      </w:r>
    </w:p>
    <w:p>
      <w:pPr>
        <w:pStyle w:val="Normal"/>
        <w:ind w:left="1080" w:hanging="0"/>
        <w:rPr/>
      </w:pPr>
      <w:r>
        <w:rPr>
          <w:bCs/>
        </w:rPr>
        <w:t>В) Іван Лозов’яга</w:t>
      </w:r>
    </w:p>
    <w:p>
      <w:pPr>
        <w:pStyle w:val="Normal"/>
        <w:jc w:val="center"/>
        <w:rPr/>
      </w:pPr>
      <w:r>
        <w:rPr>
          <w:b/>
          <w:i/>
        </w:rPr>
        <w:t>І</w:t>
      </w:r>
      <w:r>
        <w:rPr>
          <w:b/>
          <w:bCs/>
          <w:i/>
        </w:rPr>
        <w:t>І РІВЕНЬ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Які улюблені жанрові форми Олега Ольжича?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Як можна одним словом назвати митців, оспіваних Яром Славутичем у  книзі “Живі смолоскипи”?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Що стало причиною розходження й відчуження між діячами груп «Танк» і «Ми»?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Кого з поетес Празької школи називали «українською Ахматовою»?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ІІ РІВЕНЬ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ясніть  поетичний вислів Івана Багряного: «Не затрима вітру з Кобеляк Ані Мойсей, ні Ленін, ані Юда». </w:t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І1І  в а р і а н 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 РІВЕНЬ</w:t>
      </w:r>
    </w:p>
    <w:p>
      <w:pPr>
        <w:pStyle w:val="Normal"/>
        <w:rPr>
          <w:bCs/>
        </w:rPr>
      </w:pPr>
      <w:r>
        <w:rPr>
          <w:bCs/>
        </w:rPr>
        <w:t>1. З яким твором розділив першість на конкурсі у Львові 1944 року роман «Тигролови» Івана Багряного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“Старший боярин” Т.Осьмачки</w:t>
      </w:r>
    </w:p>
    <w:p>
      <w:pPr>
        <w:pStyle w:val="Normal"/>
        <w:ind w:left="1080" w:hanging="0"/>
        <w:rPr/>
      </w:pPr>
      <w:r>
        <w:rPr>
          <w:bCs/>
        </w:rPr>
        <w:t xml:space="preserve">Б)  “Незнаному воякові” О.Ольжича </w:t>
      </w:r>
    </w:p>
    <w:p>
      <w:pPr>
        <w:pStyle w:val="Normal"/>
        <w:ind w:left="1080" w:hanging="0"/>
        <w:rPr/>
      </w:pPr>
      <w:r>
        <w:rPr>
          <w:bCs/>
        </w:rPr>
        <w:t>В)   “Поет” Т.Осьмачки</w:t>
      </w:r>
    </w:p>
    <w:p>
      <w:pPr>
        <w:pStyle w:val="Normal"/>
        <w:rPr>
          <w:bCs/>
        </w:rPr>
      </w:pPr>
      <w:r>
        <w:rPr>
          <w:bCs/>
        </w:rPr>
        <w:t>2. Хто першим ужив назву «Празька школа поетів»?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А) Олег Кандиб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Володимир Державин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Іван Кошелівець</w:t>
      </w:r>
    </w:p>
    <w:p>
      <w:pPr>
        <w:pStyle w:val="Normal"/>
        <w:rPr>
          <w:bCs/>
        </w:rPr>
      </w:pPr>
      <w:r>
        <w:rPr>
          <w:bCs/>
        </w:rPr>
        <w:t>3. Як називалась літературна група у Варшаві міжвоєнного періоду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Танк»</w:t>
      </w:r>
    </w:p>
    <w:p>
      <w:pPr>
        <w:pStyle w:val="Normal"/>
        <w:ind w:left="1080" w:hanging="0"/>
        <w:rPr/>
      </w:pPr>
      <w:r>
        <w:rPr>
          <w:bCs/>
        </w:rPr>
        <w:t xml:space="preserve">Б)  “Гармата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Постріл”</w:t>
      </w:r>
    </w:p>
    <w:p>
      <w:pPr>
        <w:pStyle w:val="Normal"/>
        <w:rPr/>
      </w:pPr>
      <w:r>
        <w:rPr>
          <w:bCs/>
        </w:rPr>
        <w:t>4. Як розшифровується назва об’єднання «МУР»?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А) Мистецький Український Ренесанс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Мистецький Український Рекорд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Мистецький Український Рух</w:t>
      </w:r>
    </w:p>
    <w:p>
      <w:pPr>
        <w:pStyle w:val="Normal"/>
        <w:rPr>
          <w:bCs/>
        </w:rPr>
      </w:pPr>
      <w:r>
        <w:rPr>
          <w:bCs/>
        </w:rPr>
        <w:t>5. У якій країні Н.Лівицька-Холодна провела останні роки життя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Канада</w:t>
      </w:r>
    </w:p>
    <w:p>
      <w:pPr>
        <w:pStyle w:val="Normal"/>
        <w:ind w:left="1080" w:hanging="0"/>
        <w:rPr/>
      </w:pPr>
      <w:r>
        <w:rPr>
          <w:bCs/>
        </w:rPr>
        <w:t xml:space="preserve">Б)  СШ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Україна</w:t>
      </w:r>
    </w:p>
    <w:p>
      <w:pPr>
        <w:pStyle w:val="Normal"/>
        <w:rPr>
          <w:bCs/>
        </w:rPr>
      </w:pPr>
      <w:r>
        <w:rPr>
          <w:bCs/>
        </w:rPr>
        <w:t>6. У якому місті виходив Донцовський «Вісник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Київ</w:t>
      </w:r>
    </w:p>
    <w:p>
      <w:pPr>
        <w:pStyle w:val="Normal"/>
        <w:ind w:left="1080" w:hanging="0"/>
        <w:rPr/>
      </w:pPr>
      <w:r>
        <w:rPr>
          <w:bCs/>
        </w:rPr>
        <w:t xml:space="preserve">Б)  Львів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Варшава</w:t>
      </w:r>
    </w:p>
    <w:p>
      <w:pPr>
        <w:pStyle w:val="Normal"/>
        <w:rPr>
          <w:bCs/>
        </w:rPr>
      </w:pPr>
      <w:r>
        <w:rPr>
          <w:bCs/>
        </w:rPr>
        <w:t>7. Хто з цих поетів не належить до Празької школи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Іван Колос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Іван Багрян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Іван Ірлявський</w:t>
      </w:r>
    </w:p>
    <w:p>
      <w:pPr>
        <w:pStyle w:val="Normal"/>
        <w:rPr/>
      </w:pPr>
      <w:r>
        <w:rPr>
          <w:bCs/>
        </w:rPr>
        <w:t>8. Хто з цих поетів належить до Празької школи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Галя Мазур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Емма Андієвськ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Віра Вовк</w:t>
      </w:r>
    </w:p>
    <w:p>
      <w:pPr>
        <w:pStyle w:val="Normal"/>
        <w:rPr>
          <w:bCs/>
        </w:rPr>
      </w:pPr>
      <w:r>
        <w:rPr>
          <w:bCs/>
        </w:rPr>
        <w:t xml:space="preserve">9. У якій повісті Т.Осьмачки діє герой-інтелігент Іван Нерадько? 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Старший боярин»</w:t>
      </w:r>
    </w:p>
    <w:p>
      <w:pPr>
        <w:pStyle w:val="Normal"/>
        <w:ind w:left="1080" w:hanging="0"/>
        <w:rPr/>
      </w:pPr>
      <w:r>
        <w:rPr>
          <w:bCs/>
        </w:rPr>
        <w:t xml:space="preserve">Б)  “Ротонда душогубців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План до двору”</w:t>
      </w:r>
    </w:p>
    <w:p>
      <w:pPr>
        <w:pStyle w:val="Normal"/>
        <w:rPr/>
      </w:pPr>
      <w:r>
        <w:rPr>
          <w:bCs/>
          <w:i/>
        </w:rPr>
        <w:t xml:space="preserve">10. </w:t>
      </w:r>
      <w:r>
        <w:rPr>
          <w:bCs/>
        </w:rPr>
        <w:t>Який з цих творів Т.Осьмачки є автобіографічним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Колісниця»</w:t>
      </w:r>
    </w:p>
    <w:p>
      <w:pPr>
        <w:pStyle w:val="Normal"/>
        <w:ind w:left="1080" w:hanging="0"/>
        <w:rPr/>
      </w:pPr>
      <w:r>
        <w:rPr>
          <w:bCs/>
        </w:rPr>
        <w:t xml:space="preserve">Б)  “Міщани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Поет”</w:t>
      </w:r>
    </w:p>
    <w:p>
      <w:pPr>
        <w:pStyle w:val="Normal"/>
        <w:rPr/>
      </w:pPr>
      <w:r>
        <w:rPr>
          <w:bCs/>
        </w:rPr>
        <w:t>11. Хто з цих поетів був не лише літератором, а й професійним художником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Євген Маланю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Іван Багрян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12. Яке з цих оповідань належить У.Самчуку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Віднайдений рай»</w:t>
      </w:r>
    </w:p>
    <w:p>
      <w:pPr>
        <w:pStyle w:val="Normal"/>
        <w:ind w:left="1080" w:hanging="0"/>
        <w:rPr/>
      </w:pPr>
      <w:r>
        <w:rPr>
          <w:bCs/>
        </w:rPr>
        <w:t xml:space="preserve">Б)  “Рука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Пацан”</w:t>
      </w:r>
    </w:p>
    <w:p>
      <w:pPr>
        <w:pStyle w:val="Normal"/>
        <w:rPr>
          <w:bCs/>
        </w:rPr>
      </w:pPr>
      <w:r>
        <w:rPr>
          <w:bCs/>
        </w:rPr>
        <w:t>13. Хто з цих авторів видавав книги у видавництві «САМ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лег Ольж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Іван Багрян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14. Який з цих творів Т.Осьмачки написаний у Баварії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Незмінність»</w:t>
      </w:r>
    </w:p>
    <w:p>
      <w:pPr>
        <w:pStyle w:val="Normal"/>
        <w:ind w:left="1080" w:hanging="0"/>
        <w:rPr/>
      </w:pPr>
      <w:r>
        <w:rPr>
          <w:bCs/>
        </w:rPr>
        <w:t xml:space="preserve">Б)  “Хто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Труни у гаях”</w:t>
      </w:r>
    </w:p>
    <w:p>
      <w:pPr>
        <w:pStyle w:val="Normal"/>
        <w:rPr>
          <w:bCs/>
        </w:rPr>
      </w:pPr>
      <w:r>
        <w:rPr>
          <w:bCs/>
        </w:rPr>
        <w:t>15. Хто з цих поетес не є українкою за національністю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Патриція Килин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Емма Андієвськ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Віра Вовк</w:t>
      </w:r>
    </w:p>
    <w:p>
      <w:pPr>
        <w:pStyle w:val="Normal"/>
        <w:rPr>
          <w:bCs/>
        </w:rPr>
      </w:pPr>
      <w:r>
        <w:rPr>
          <w:bCs/>
        </w:rPr>
        <w:t>16. Як називається збірка критичних праць Яра Славутича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Книга спостережень»</w:t>
      </w:r>
    </w:p>
    <w:p>
      <w:pPr>
        <w:pStyle w:val="Normal"/>
        <w:ind w:left="1080" w:hanging="0"/>
        <w:rPr/>
      </w:pPr>
      <w:r>
        <w:rPr>
          <w:bCs/>
        </w:rPr>
        <w:t xml:space="preserve">Б)  “Меч і перо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Розстріляне Відродження”</w:t>
      </w:r>
    </w:p>
    <w:p>
      <w:pPr>
        <w:pStyle w:val="Normal"/>
        <w:rPr>
          <w:bCs/>
        </w:rPr>
      </w:pPr>
      <w:r>
        <w:rPr>
          <w:bCs/>
        </w:rPr>
        <w:t>17. Хто є автором роману «Слово за тобою, Сталіне!»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В.Винниченко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Б)  Іван Багрян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. Липа</w:t>
      </w:r>
    </w:p>
    <w:p>
      <w:pPr>
        <w:pStyle w:val="Normal"/>
        <w:rPr>
          <w:bCs/>
        </w:rPr>
      </w:pPr>
      <w:r>
        <w:rPr>
          <w:bCs/>
        </w:rPr>
        <w:t>18. Як називається рукописна збірка Н.Лівицької-Холодної, видрукована вперше в «Поезіях старих і нових» 1986 року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«Перекотиполе»</w:t>
      </w:r>
    </w:p>
    <w:p>
      <w:pPr>
        <w:pStyle w:val="Normal"/>
        <w:ind w:left="1080" w:hanging="0"/>
        <w:rPr/>
      </w:pPr>
      <w:r>
        <w:rPr>
          <w:bCs/>
        </w:rPr>
        <w:t xml:space="preserve">Б)  “Курай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Будяк”</w:t>
      </w:r>
    </w:p>
    <w:p>
      <w:pPr>
        <w:pStyle w:val="Normal"/>
        <w:rPr>
          <w:bCs/>
        </w:rPr>
      </w:pPr>
      <w:r>
        <w:rPr>
          <w:bCs/>
        </w:rPr>
        <w:t>19. Хто з письменників діаспори кільканадцять разів відвідав Херсонщину за</w:t>
      </w:r>
    </w:p>
    <w:p>
      <w:pPr>
        <w:pStyle w:val="Normal"/>
        <w:rPr>
          <w:bCs/>
        </w:rPr>
      </w:pPr>
      <w:r>
        <w:rPr>
          <w:bCs/>
        </w:rPr>
        <w:t xml:space="preserve">незалежної України? </w:t>
      </w:r>
    </w:p>
    <w:p>
      <w:pPr>
        <w:pStyle w:val="Normal"/>
        <w:ind w:left="372" w:firstLine="708"/>
        <w:rPr/>
      </w:pPr>
      <w:r>
        <w:rPr>
          <w:bCs/>
        </w:rPr>
        <w:t>А)  Н.Лівицька-Холодна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Б)  Яр Славут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Андрій Легіт</w:t>
      </w:r>
    </w:p>
    <w:p>
      <w:pPr>
        <w:pStyle w:val="Normal"/>
        <w:rPr>
          <w:bCs/>
        </w:rPr>
      </w:pPr>
      <w:r>
        <w:rPr>
          <w:bCs/>
        </w:rPr>
        <w:t>20. Як звали відомого сатирика й гумориста з діаспори?</w:t>
      </w:r>
    </w:p>
    <w:p>
      <w:pPr>
        <w:pStyle w:val="Normal"/>
        <w:ind w:left="372" w:firstLine="708"/>
        <w:rPr/>
      </w:pPr>
      <w:r>
        <w:rPr>
          <w:bCs/>
        </w:rPr>
        <w:t>А)  Микола Понеділок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Б) Микола Вівторо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Микола Сере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І РІВЕНЬ</w:t>
      </w:r>
    </w:p>
    <w:p>
      <w:pPr>
        <w:pStyle w:val="Normal"/>
        <w:rPr/>
      </w:pPr>
      <w:r>
        <w:rPr/>
        <w:t>1. Збірку новелістики «Намисто» видав …</w:t>
      </w:r>
    </w:p>
    <w:p>
      <w:pPr>
        <w:pStyle w:val="Normal"/>
        <w:rPr>
          <w:bCs/>
        </w:rPr>
      </w:pPr>
      <w:r>
        <w:rPr>
          <w:bCs/>
        </w:rPr>
        <w:t>2. Французьку провінцію, найменування якої виніс у заголовок свого твору Іван Багряний, називають …</w:t>
      </w:r>
    </w:p>
    <w:p>
      <w:pPr>
        <w:pStyle w:val="Normal"/>
        <w:rPr>
          <w:bCs/>
        </w:rPr>
      </w:pPr>
      <w:r>
        <w:rPr>
          <w:bCs/>
        </w:rPr>
        <w:t>3. Дебютна збірка новелістики Івана Багряного - …</w:t>
      </w:r>
    </w:p>
    <w:p>
      <w:pPr>
        <w:pStyle w:val="Normal"/>
        <w:rPr>
          <w:bCs/>
        </w:rPr>
      </w:pPr>
      <w:r>
        <w:rPr>
          <w:bCs/>
        </w:rPr>
        <w:t>4.Збірка поезій Є.Маланюка, названа одним з місяців року, - 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ІІ РІВЕНЬ</w:t>
      </w:r>
    </w:p>
    <w:p>
      <w:pPr>
        <w:pStyle w:val="Normal"/>
        <w:numPr>
          <w:ilvl w:val="0"/>
          <w:numId w:val="44"/>
        </w:numPr>
        <w:rPr/>
      </w:pPr>
      <w:r>
        <w:rPr/>
        <w:t>Образ Івана Бруса з повісті Т.Осьмачки «Ротонда душогубці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 а р і а н 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І РІВЕНЬ</w:t>
      </w:r>
    </w:p>
    <w:p>
      <w:pPr>
        <w:pStyle w:val="Normal"/>
        <w:rPr/>
      </w:pPr>
      <w:r>
        <w:rPr>
          <w:bCs/>
        </w:rPr>
        <w:t>1. Який з цих творів Івана Багряного є історичним?</w:t>
      </w:r>
    </w:p>
    <w:p>
      <w:pPr>
        <w:pStyle w:val="Normal"/>
        <w:ind w:left="1080" w:hanging="0"/>
        <w:rPr/>
      </w:pPr>
      <w:r>
        <w:rPr>
          <w:bCs/>
        </w:rPr>
        <w:t>А)  “Скелька”</w:t>
      </w:r>
    </w:p>
    <w:p>
      <w:pPr>
        <w:pStyle w:val="Normal"/>
        <w:ind w:left="1080" w:hanging="0"/>
        <w:rPr/>
      </w:pPr>
      <w:r>
        <w:rPr>
          <w:bCs/>
        </w:rPr>
        <w:t xml:space="preserve">Б)  “Аве, Марія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З оповідань старого рибалки”</w:t>
      </w:r>
    </w:p>
    <w:p>
      <w:pPr>
        <w:pStyle w:val="Normal"/>
        <w:rPr>
          <w:bCs/>
        </w:rPr>
      </w:pPr>
      <w:r>
        <w:rPr>
          <w:bCs/>
        </w:rPr>
        <w:t>2. Скільки років прожила Н.Лівицька-Холодн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100</w:t>
      </w:r>
    </w:p>
    <w:p>
      <w:pPr>
        <w:pStyle w:val="Normal"/>
        <w:ind w:left="1080" w:hanging="0"/>
        <w:rPr/>
      </w:pPr>
      <w:r>
        <w:rPr>
          <w:bCs/>
        </w:rPr>
        <w:t xml:space="preserve">Б)  102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103</w:t>
      </w:r>
    </w:p>
    <w:p>
      <w:pPr>
        <w:pStyle w:val="Normal"/>
        <w:rPr>
          <w:bCs/>
        </w:rPr>
      </w:pPr>
      <w:r>
        <w:rPr>
          <w:bCs/>
        </w:rPr>
        <w:t>3. Як називалась літературна група в Празі 20-х років?</w:t>
      </w:r>
    </w:p>
    <w:p>
      <w:pPr>
        <w:pStyle w:val="Normal"/>
        <w:ind w:left="1080" w:hanging="0"/>
        <w:rPr/>
      </w:pPr>
      <w:r>
        <w:rPr>
          <w:bCs/>
        </w:rPr>
        <w:t>А)  “Жовтневий круг”</w:t>
      </w:r>
    </w:p>
    <w:p>
      <w:pPr>
        <w:pStyle w:val="Normal"/>
        <w:ind w:left="1080" w:hanging="0"/>
        <w:rPr/>
      </w:pPr>
      <w:r>
        <w:rPr>
          <w:bCs/>
        </w:rPr>
        <w:t xml:space="preserve">Б)  “Жовтневий квадрат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Жовтневе коло”</w:t>
      </w:r>
    </w:p>
    <w:p>
      <w:pPr>
        <w:pStyle w:val="Normal"/>
        <w:rPr>
          <w:bCs/>
        </w:rPr>
      </w:pPr>
      <w:r>
        <w:rPr>
          <w:bCs/>
        </w:rPr>
        <w:t>4. Хто з поетів Празької школи був археологом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лег Ольж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Н.Лівицька-Холодн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5. Кого з поетів Празької школи було страчено в Бабиному Яру разом з Оленою та Михайлом Телігами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лег Ольж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Іван Ірлявський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6. Хто є автором твору «Попіл імперій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Юрій Клен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Іван Ірлявський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7. Як називається українська газета, яка виходить у Варшаві?</w:t>
      </w:r>
    </w:p>
    <w:p>
      <w:pPr>
        <w:pStyle w:val="Normal"/>
        <w:ind w:left="1080" w:hanging="0"/>
        <w:rPr/>
      </w:pPr>
      <w:r>
        <w:rPr>
          <w:bCs/>
        </w:rPr>
        <w:t>А)  “Наше слово”</w:t>
      </w:r>
    </w:p>
    <w:p>
      <w:pPr>
        <w:pStyle w:val="Normal"/>
        <w:ind w:left="1080" w:hanging="0"/>
        <w:rPr/>
      </w:pPr>
      <w:r>
        <w:rPr>
          <w:bCs/>
        </w:rPr>
        <w:t xml:space="preserve">Б)  “Наш народ”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 “Народне коло”</w:t>
      </w:r>
    </w:p>
    <w:p>
      <w:pPr>
        <w:pStyle w:val="Normal"/>
        <w:rPr>
          <w:bCs/>
        </w:rPr>
      </w:pPr>
      <w:r>
        <w:rPr>
          <w:bCs/>
        </w:rPr>
        <w:t>8.Хто з українських поетів Польщі є  лауреатом Шевченківської премії України за 2007 рік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стап Лапськ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Іван Киризюк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Гаврилюк</w:t>
      </w:r>
    </w:p>
    <w:p>
      <w:pPr>
        <w:pStyle w:val="Normal"/>
        <w:rPr/>
      </w:pPr>
      <w:r>
        <w:rPr>
          <w:bCs/>
        </w:rPr>
        <w:t>9. Хто з українських поетів Польщі є автором збірки «Мій почитачу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стап Лапськи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Тадей Карабович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Міля Лучак</w:t>
      </w:r>
    </w:p>
    <w:p>
      <w:pPr>
        <w:pStyle w:val="Normal"/>
        <w:rPr>
          <w:bCs/>
        </w:rPr>
      </w:pPr>
      <w:r>
        <w:rPr>
          <w:bCs/>
        </w:rPr>
        <w:t>10. Хто є автором твору «Козаки в Московії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Юрій Клен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Іван Багряний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 Юрій Липа</w:t>
      </w:r>
    </w:p>
    <w:p>
      <w:pPr>
        <w:pStyle w:val="Normal"/>
        <w:rPr>
          <w:bCs/>
        </w:rPr>
      </w:pPr>
      <w:r>
        <w:rPr>
          <w:bCs/>
        </w:rPr>
        <w:t>11. У якому з цих творів виступає персонаж Перепутьк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“Марія” У.Самчука</w:t>
      </w:r>
    </w:p>
    <w:p>
      <w:pPr>
        <w:pStyle w:val="Normal"/>
        <w:ind w:left="1080" w:hanging="0"/>
        <w:rPr/>
      </w:pPr>
      <w:r>
        <w:rPr>
          <w:bCs/>
        </w:rPr>
        <w:t xml:space="preserve">Б)  “План до двору” Т.Осьмачки </w:t>
      </w:r>
    </w:p>
    <w:p>
      <w:pPr>
        <w:pStyle w:val="Normal"/>
        <w:ind w:left="1080" w:hanging="0"/>
        <w:rPr/>
      </w:pPr>
      <w:r>
        <w:rPr>
          <w:bCs/>
        </w:rPr>
        <w:t>В)   “Жовтий князь” В.Барки</w:t>
      </w:r>
    </w:p>
    <w:p>
      <w:pPr>
        <w:pStyle w:val="Normal"/>
        <w:rPr>
          <w:bCs/>
        </w:rPr>
      </w:pPr>
      <w:r>
        <w:rPr>
          <w:bCs/>
        </w:rPr>
        <w:t>12. Хто є автором твору «Психічна розрядка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Т.Осьмачка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Б)  Іван Багряний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У.Самчук</w:t>
      </w:r>
    </w:p>
    <w:p>
      <w:pPr>
        <w:pStyle w:val="Normal"/>
        <w:rPr>
          <w:bCs/>
        </w:rPr>
      </w:pPr>
      <w:r>
        <w:rPr>
          <w:bCs/>
        </w:rPr>
        <w:t>13. Хто з українських поетів Канади  є автором збірки «Шаблі тополь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 Олег Зуєвський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)  Н.Лівицька-Холодн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Яр Славутич</w:t>
      </w:r>
    </w:p>
    <w:p>
      <w:pPr>
        <w:pStyle w:val="Normal"/>
        <w:rPr>
          <w:bCs/>
        </w:rPr>
      </w:pPr>
      <w:r>
        <w:rPr>
          <w:bCs/>
        </w:rPr>
        <w:t>14. У якому з названих творів виступає героїня Мархва Кужелівна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“Волинь” У.Самчука</w:t>
      </w:r>
    </w:p>
    <w:p>
      <w:pPr>
        <w:pStyle w:val="Normal"/>
        <w:ind w:left="1080" w:hanging="0"/>
        <w:rPr/>
      </w:pPr>
      <w:r>
        <w:rPr>
          <w:bCs/>
        </w:rPr>
        <w:t xml:space="preserve">Б)  “План до двору” Т.Осьмачки </w:t>
      </w:r>
    </w:p>
    <w:p>
      <w:pPr>
        <w:pStyle w:val="Normal"/>
        <w:ind w:left="1080" w:hanging="0"/>
        <w:rPr/>
      </w:pPr>
      <w:r>
        <w:rPr>
          <w:bCs/>
        </w:rPr>
        <w:t>В)   “Жовтий князь” В.Барки</w:t>
      </w:r>
    </w:p>
    <w:p>
      <w:pPr>
        <w:pStyle w:val="Normal"/>
        <w:rPr>
          <w:bCs/>
        </w:rPr>
      </w:pPr>
      <w:r>
        <w:rPr>
          <w:bCs/>
        </w:rPr>
        <w:t>15. Хто є автором дослідження «Українська поезія в Канаді»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Л.Мурович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)  Н.Лівицька-Холодн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Яр Славутич</w:t>
      </w:r>
    </w:p>
    <w:p>
      <w:pPr>
        <w:pStyle w:val="Normal"/>
        <w:rPr>
          <w:bCs/>
        </w:rPr>
      </w:pPr>
      <w:r>
        <w:rPr>
          <w:bCs/>
        </w:rPr>
        <w:t>16. Під яким ще іменням відомий письменник Дмитро Нитченко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Дмитро Чуприна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Б)  Дмитро Чуб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Дмитро Оселедець</w:t>
      </w:r>
    </w:p>
    <w:p>
      <w:pPr>
        <w:pStyle w:val="Normal"/>
        <w:rPr/>
      </w:pPr>
      <w:r>
        <w:rPr>
          <w:bCs/>
        </w:rPr>
        <w:t>17. Хто з цих поетів пов’язав свою долю з Британією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Микола Верес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)  Н.Лівицька-Холодн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Яр Славутич</w:t>
      </w:r>
    </w:p>
    <w:p>
      <w:pPr>
        <w:pStyle w:val="Normal"/>
        <w:rPr>
          <w:bCs/>
        </w:rPr>
      </w:pPr>
      <w:r>
        <w:rPr>
          <w:bCs/>
        </w:rPr>
        <w:t>18. Звідки родом поет Андрій Легіт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Корсунь-Шевченківський на Черкащині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) Кіровоград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Снігурівка на Миколаївщині</w:t>
      </w:r>
    </w:p>
    <w:p>
      <w:pPr>
        <w:pStyle w:val="Normal"/>
        <w:rPr>
          <w:bCs/>
        </w:rPr>
      </w:pPr>
      <w:r>
        <w:rPr>
          <w:bCs/>
        </w:rPr>
        <w:t>19. У якому з цих творів ідеться про проблеми емігрантів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А)  “ОСТ”  У.Самчука</w:t>
      </w:r>
    </w:p>
    <w:p>
      <w:pPr>
        <w:pStyle w:val="Normal"/>
        <w:ind w:left="1080" w:hanging="0"/>
        <w:rPr/>
      </w:pPr>
      <w:r>
        <w:rPr>
          <w:bCs/>
        </w:rPr>
        <w:t xml:space="preserve">Б)  “Психічна розрядка” Т.Осьмачки </w:t>
      </w:r>
    </w:p>
    <w:p>
      <w:pPr>
        <w:pStyle w:val="Normal"/>
        <w:ind w:left="1080" w:hanging="0"/>
        <w:rPr/>
      </w:pPr>
      <w:r>
        <w:rPr>
          <w:bCs/>
        </w:rPr>
        <w:t>В)   “Городок 1932” О.Ольжича</w:t>
      </w:r>
    </w:p>
    <w:p>
      <w:pPr>
        <w:pStyle w:val="Normal"/>
        <w:rPr>
          <w:bCs/>
        </w:rPr>
      </w:pPr>
      <w:r>
        <w:rPr>
          <w:bCs/>
        </w:rPr>
        <w:t>20.Який з героїв трилогії  «ОСТ» У.Самчука увібрав риси самого автора?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А) Андрій  Мороз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Б)  Нестор Сидорук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) Олександр Рокит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>ІІ РІВЕНЬ</w:t>
      </w:r>
    </w:p>
    <w:p>
      <w:pPr>
        <w:pStyle w:val="Normal"/>
        <w:numPr>
          <w:ilvl w:val="0"/>
          <w:numId w:val="27"/>
        </w:numPr>
        <w:rPr/>
      </w:pPr>
      <w:r>
        <w:rPr/>
        <w:t>Володько Довбенко є героєм твору ….</w:t>
      </w:r>
    </w:p>
    <w:p>
      <w:pPr>
        <w:pStyle w:val="Normal"/>
        <w:numPr>
          <w:ilvl w:val="0"/>
          <w:numId w:val="27"/>
        </w:numPr>
        <w:rPr/>
      </w:pPr>
      <w:r>
        <w:rPr/>
        <w:t>Поема Яра Славутича про засновників НТШ називається…</w:t>
      </w:r>
    </w:p>
    <w:p>
      <w:pPr>
        <w:pStyle w:val="Normal"/>
        <w:numPr>
          <w:ilvl w:val="0"/>
          <w:numId w:val="27"/>
        </w:numPr>
        <w:rPr/>
      </w:pPr>
      <w:r>
        <w:rPr/>
        <w:t>Твір У.Самчука «Марія» написаний у жанрі …</w:t>
      </w:r>
    </w:p>
    <w:p>
      <w:pPr>
        <w:pStyle w:val="Normal"/>
        <w:numPr>
          <w:ilvl w:val="0"/>
          <w:numId w:val="27"/>
        </w:numPr>
        <w:rPr/>
      </w:pPr>
      <w:r>
        <w:rPr/>
        <w:t>Перша частина трилогії У.Самчука «ОСТ» називається…</w:t>
      </w:r>
    </w:p>
    <w:p>
      <w:pPr>
        <w:pStyle w:val="Normal"/>
        <w:jc w:val="center"/>
        <w:rPr/>
      </w:pPr>
      <w:r>
        <w:rPr>
          <w:bCs/>
          <w:i/>
        </w:rPr>
        <w:t>ІІІ РІВЕНЬ</w:t>
      </w:r>
    </w:p>
    <w:p>
      <w:pPr>
        <w:pStyle w:val="Normal"/>
        <w:rPr/>
      </w:pPr>
      <w:r>
        <w:rPr/>
        <w:t>1.Автобіографізм творів І.Багряного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Тематика курсових робіт з навчальної дисциплін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Література діаспори"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 України в поезії Т.Осьмачки та Н. Лівицької-Холодн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Досліджується патріотична тема в поезії Т.Осьмачки</w:t>
      </w:r>
      <w:r>
        <w:rPr>
          <w:b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визначної представниці Празької школи Н.Лівицької-Холодної. Приділяється увага особливостям відтворення образу України в ужинку цих авторів-емігрантів, розмаїттю мовних, тропеїчних засобів, стилістичних фігур у їх ліриці та ліро-епіці патріотичного звучання. 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 xml:space="preserve">Барчан В.В. Творчість Теодосія Осьмачки в контексті стильових та філософських вимірів ХХ ст. / В.В.Барчан. – Ужгород, 200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Біляїв Володимир. Тодось Осьмачка / Володимир Біляїв // Березіль.- 1991.- № 7.- С.119-12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Єфремов С. Історія українського письменства / С.Єфремов.- К.: Феміна, 199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Жулинський Микола. Йому судилася доля Данте / М.Жулинський // Літературна Україна.- 1991.-16 трав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 xml:space="preserve">Жулинський М. Приречений на самотність і вигнання / М.Жулинський // Осьмачка Т. Поезії. - К., 1991.- С.5-18; 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Жулинський М. Слово і доля: навчальний посібник / М.Жулинський.- К.,200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Зборовська Ніла. “Танцююча зірка” Тодося Осьмачки / Ніла Зборовська. - К., 199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Зборовська Н. Тодось Осьмачка / Ніла Зборовська // Ґроно нездоланних співців: літера</w:t>
        <w:softHyphen/>
        <w:t>турні портрети українських письменників XX сторіччя, твори яких уві</w:t>
        <w:softHyphen/>
        <w:t>йшли до оновлених шкільних програм: навч. посібник для вчителів та учнів старших класів середньої школи /Упорядкував Володимир Кузьменко.- К.: Український письменник,1997.- С.1ЗЗ- 148.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</w:rPr>
      </w:pPr>
      <w:r>
        <w:rPr/>
        <w:t>Історія української літератури XX століття: у 2-х книгах /За ред.В.Г.Дончика. – К.: Либідь, 1993-І995. 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Ільницький М.М. Західноукраїнська і емігрантська поезія 20-30-х рр. / Микола Ільницький.– К.: Товариство “Знання” України, 1992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Ільницький Микола. Погляд у душу / Микола Ільницький //Дзвін. – 19991. – №6. – С.14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Ільницький М. Поетичні школи в західноукраїнському літературному процесі 20-30-х років </w:t>
      </w:r>
      <w:r>
        <w:rPr>
          <w:lang w:val="en-US"/>
        </w:rPr>
        <w:t>XX</w:t>
      </w:r>
      <w:r>
        <w:rPr/>
        <w:t xml:space="preserve"> століття </w:t>
      </w:r>
      <w:r>
        <w:rPr>
          <w:rFonts w:cs="Arial"/>
          <w:sz w:val="22"/>
        </w:rPr>
        <w:t>/ Микола Ільницький</w:t>
      </w:r>
      <w:r>
        <w:rPr/>
        <w:t xml:space="preserve"> // Записки НТШ. – Т. ССХХІ.- Львів, 1990. – С.156-170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Куценко Леонід. “Казка, що так немузикально й боляче обірвалась...”: сторінка життя Євгена Маланюка // Дивослово. -1994. -№ 5-6.-С.6-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Лавріненко Юрій. ...Героїчні почуття вічної правди й краси наро</w:t>
        <w:softHyphen/>
        <w:t>ду // Дивослово.- 1995.- № 1.- С.4-5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егка Орися. Еротичний роман у віршах Н. Лівицької-Холодної // Дзвін. – 1995. - № 12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Лівицька Холодна Н. Поезії, старі й нові.- Нью-Йорк,1986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Лівицька-Холодна Наталя. Поезії / Наталя Лівицька-Холодна //Золотий гомін: Українська поезія світу. – К.: Молодь, 1991. – Вип.І. – С.166-168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Лівицька-Холодна Наталя. /Поезії/ Наталя Лівицька-Холодна // Літературна Україна. – 1992.-2 липн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Міщенко Леоніла. Один мотив – любов до України / Леоніла Міщенко // Молода Галичина. – 1990.- 1 вересня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Муза любові й боротьби: українська поезія Празької школи. – К.: Український письменник, 1995. – С.31-4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sz w:val="22"/>
        </w:rPr>
        <w:t>Немченко Г., Немченко І. “Любові ненаситної скарби” (До 100-річчя від дня народження Наталі Лівицької-Холодної) // Визвольний шлях.- 2002.- № 12.- С.85-97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Немченко Г.В. Поетика Наталі Лівицької-Холодної / Г.Немченко // Південний архів: Філологічні науки. – Вип. ІХ. – Херсон, 2001. – С. 265 – 27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дарченко Петро. Спогади про Тодося Осьмачку / Петро Одарченко // Одарченко Петро. Українська література: збірник вибраних статей. – К.: Смолоскип,1995.- С.263-26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сьмачка Т. Із-під світу: поетичні твори / Т.С. Осьмачка. – Нью-Йорк,195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сьмачка Т.С. Поезії /упорядкування та примітки Л.Р.Світайло, передмова М.Г.Жулинського / Т.С.Осьмачка.- К.: Радянський письменник,199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аламарчук Галина. Материк Тодося Осьмачки повертається в Украї</w:t>
        <w:softHyphen/>
        <w:t>ну / Галина Паламарчук // Слово Просвіти.- 2000.- №6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Пахаренко В. “Долетить до Дніпра луна...”/ В.Пахаренко  //Слово і час. – 1992.- №6.-С.20-2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етров В. Діячі української культури (1920-1940 рр.) – жертви більшовицького терору / В.Петров.- К.: Воскресіння,1992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гребенник Ф. «Прислужитись моїй країні…» / Ф.Погребенник // Літературна Україна. – 1992. – 2 лип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оліщук Володимир. Хресна дорога самотності й неспокою / Поліщук Володимир // Осьма</w:t>
        <w:softHyphen/>
        <w:t>чка Т. Вибрані поезії.- Черкаси: Сіяч,1994.- С.З-1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оліщук Володимир. “Я знов самотній і проклятий” /Поезія Тодося Осьмачки у 8-му класі / Володимир Поліщук // УМЛШ.- 1993.- № 9.- С.24-26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азька поетична школа: антологія. – Харків, 2004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убчак Б. Серце, надвоє роздерте / Б.Рубчак // Лівицька-Холодна Н. Поезії старі і нові.- Нью-Йорк, 1986. – С.7-57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алига Тарас. З Україною в серці: штрихи до портрета Євгена Маланюка / Тарас Салига //УМЛШ. – 1991. – № 10. – С.56-64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алига Тарас. Залізних імператор строф / Тарас Салига // Маланюк Євген. Поезії. Львів,1992.-С.3-30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лига Т. Імператив: літературознавчі статті, критика, публіцистика/ Тарас Салига. – Львів, 1997. – С.119-167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лига Т. Сім літер любові / Тарас Салига // Друг читача. – 1990. – 30 серпн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Скорина Людмила. “Як же дивно так довго жити без весни та без України...”: до характеристики творчості Наталі Лівицької-Холодної 30-х років / Л.Скорина // Українська мова та література. – 1998. -№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корська Тамара. “І не було ніде йому спокою”/ Тамара Скорська // Україна. - 1991. - №1. - С.17-18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орський М. Тодось Осьмачка: життя і творчість / Микола Скорський.- К., 2000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лабошпицький М. Живий профіль на тлі історії / М.Слабошпицький // Літературна Україна. – 2002. – 10 черв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лабошпицький М. Тодось Осьмачка / / М.Слабошпицький - К., 1995. - С.3-7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лабошпицький М. Поет із пекла / / М.Слабошпицький.- К., 2004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лоньовська О. Слід невловимого Протея (Міф України в літературі української діаспори 20-50-х років ХХ ст.).- Івано-Франківськ-Коломия,2007.</w:t>
      </w:r>
    </w:p>
    <w:p>
      <w:pPr>
        <w:pStyle w:val="TextBody"/>
        <w:numPr>
          <w:ilvl w:val="1"/>
          <w:numId w:val="9"/>
        </w:numPr>
        <w:jc w:val="both"/>
        <w:rPr>
          <w:rFonts w:cs="Arial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 / Юлія Солод.-К., 199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тефаник Ю. Матеріали до характеристики життя і творчості. Спогад // Українське слово: Хрестоматія. - К., 1994. - Кн.2. - С.108-1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 - Черкаси, 1995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. – Кн.2.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Шерех Юрій. Над Україною дзвони гудуть / Юрій Шерех // Дивослово.- 1995.-№ 1.- С.6-10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Шерех Ю. Третя сторожа: Література. Мистецтво. Ідеології / / Юрій Шерех.- К., 1993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атика і поетика автобіографічної поеми Т.Осьмачки «По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стежується проблематика і поетика,  риси автобіографізму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оемі Тодося Осьмачки «Поет». Звертається увага на майстерність письменника в застосуванні строфічної форми октави. Проводиться паралель з монументальною автобіографічною поемою Яра Славутича «Моя доба», зітканою з октав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Біляїв Володимир. Тодось Осьмачка / Володимир Біляїв // Березіль.- 1991.- № 7.- С.119-12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Єфремов С. Історія українського письменства / С.Єфремов.- К.: Феміна, 199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Жулинський Микола. Йому судилася доля Данте / М.Жулинський // Літературна Україна.- 1991.-16 трав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 xml:space="preserve">Жулинський М. Приречений на самотність і вигнання / М.Жулинський // Осьмачка Т. Поезії. - К., 1991.- С.5-18; 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Жулинський М. Слово і доля: навчальний посібник.- К.,200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Зборовська Ніла. “Танцююча зірка” Тодося Осьмачки. - К., 199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Зборовська Н. Тодось Осьмачка // Ґроно нездоланних співців: літера</w:t>
        <w:softHyphen/>
        <w:t>турні портрети українських письменників XX сторіччя, твори яких уві</w:t>
        <w:softHyphen/>
        <w:t>йшли до оновлених шкільних програм: навч. посібник для вчителів та учнів старших класів середньої школи /Упорядкував Володимир Кузьменко.- К.: Український письменник,1997.- С.1ЗЗ- 148.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</w:rPr>
      </w:pPr>
      <w:r>
        <w:rPr/>
        <w:t>Історія української літератури XX століття: у 2-х книгах /За ред.В.Г.Дончика. – К.: Либідь, 1993-І995. 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</w:rPr>
        <w:t>Ільницький М.М. Західноукраїнська і емігрантська поезія 20-30-х рр. / Микола Ільницький.– К.: Товариство “Знання” України, 1992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Ільницький М. Поетичні школи в західноукраїнському літературному процесі 20-30-х років </w:t>
      </w:r>
      <w:r>
        <w:rPr>
          <w:lang w:val="en-US"/>
        </w:rPr>
        <w:t>XX</w:t>
      </w:r>
      <w:r>
        <w:rPr/>
        <w:t xml:space="preserve"> століття </w:t>
      </w:r>
      <w:r>
        <w:rPr>
          <w:rFonts w:cs="Arial"/>
          <w:sz w:val="22"/>
        </w:rPr>
        <w:t>/ Микола Ільницький</w:t>
      </w:r>
      <w:r>
        <w:rPr/>
        <w:t xml:space="preserve"> // Записки НТШ. – Т. ССХХІ.- Львів, 1990. – С.156-17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Лавріненко Юрій. ...Героїчні почуття вічної правди й краси наро</w:t>
        <w:softHyphen/>
        <w:t>ду // Дивослово.- 1995.- № 1.- С.4-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дарченко Петро. Спогади про Тодося Осьмачку / Петро Одарченко // Одарченко Петро. Українська література: збірник вибраних статей. – К.: Смолоскип,1995.- С.263-26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сьмачка Т. Із-під світу: поетичні твори / Т.С. Осьмачка. – Нью-Йорк,195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Осьмачка Т.С. Поезії /упорядкування та примітки Л.Р.Світайло, передмова М.Г.Жулинського / Т.С.Осьмачка.- К.: Радянський письменник,199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аламарчук Галина. Материк Тодося Осьмачки повертається в Украї</w:t>
        <w:softHyphen/>
        <w:t>ну / Галина Паламарчук // Слово Просвіти.- 2000.- №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етров В. Діячі української культури (1920-1940 рр.) – жертви більшовицького терору / В.Петров.- К.: Воскресіння,199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оліщук Володимир. Хресна дорога самотності й неспокою / Поліщук Володимир // Осьма</w:t>
        <w:softHyphen/>
        <w:t>чка Т. Вибрані поезії.- Черкаси: Сіяч,1994.- С.З-1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Поліщук Володимир. “Я знов самотній і проклятий” /Поезія Тодося Осьмачки у 8-му класі / Володимир Поліщук // УМЛШ.- 1993.- № 9.- С.24-26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лига Т. Імператив: літературознавчі статті, критика, публіцистика/ Тарас Салига. – Львів, 1997. – С.119-16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корська Тамара. “І не було ніде йому спокою”/ Тамара Скорська // Україна. - 1991. - №1. - С.17-18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орський М. Тодось Осьмачка: життя і творчість / Микола Скорський.- К., 2000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лабошпицький М. Живий профіль на тлі історії / М.Слабошпицький // Літературна Україна. – 2002. – 10 черв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лабошпицький М. Тодось Осьмачка / / М.Слабошпицький - К., 1995. - С.3-7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Слабошпицький М. Поет із пекла / / М.Слабошпицький.- К., 2004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лоньовська О. Слід невловимого Протея (Міф України в літературі української діаспори 20-50-х років ХХ ст.).- Івано-Франківськ-Коломия,2007.</w:t>
      </w:r>
    </w:p>
    <w:p>
      <w:pPr>
        <w:pStyle w:val="TextBody"/>
        <w:numPr>
          <w:ilvl w:val="1"/>
          <w:numId w:val="9"/>
        </w:numPr>
        <w:jc w:val="both"/>
        <w:rPr>
          <w:rFonts w:cs="Arial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 / Юлія Солод.-К., 199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 - Черкаси, 1995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Українське слово: хрестоматія української літератури та літературної критики XX ст.: У 4 книгах. – К.: Рось, 1994. – Кн.2.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jc w:val="both"/>
        <w:rPr/>
      </w:pPr>
      <w:r>
        <w:rPr/>
        <w:t>Шерех Юрій. Над Україною дзвони гудуть / Юрій Шерех // Дивослово.- 1995.-№ 1.- С.6-10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Шерех Ю. Третя сторожа: Література. Мистецтво. Ідеології / / Юрій Шерех.- К., 1993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 та образи лірики Галі Мазур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У роботі потрібно проаналізувати тематичне та жанрове розмаїття поезії </w:t>
      </w:r>
      <w:r>
        <w:rPr>
          <w:sz w:val="28"/>
        </w:rPr>
        <w:t>Г.Мазуренко</w:t>
      </w:r>
      <w:r>
        <w:rPr>
          <w:sz w:val="28"/>
          <w:szCs w:val="28"/>
        </w:rPr>
        <w:t xml:space="preserve"> в контексті</w:t>
      </w:r>
      <w:r>
        <w:rPr>
          <w:sz w:val="28"/>
        </w:rPr>
        <w:t xml:space="preserve"> літератури діаспори (твори Т.Осьмачки, І.Багряного, </w:t>
      </w:r>
      <w:r>
        <w:rPr>
          <w:sz w:val="28"/>
          <w:szCs w:val="28"/>
        </w:rPr>
        <w:t xml:space="preserve">Н.Лівицької-Холодної, </w:t>
      </w:r>
      <w:r>
        <w:rPr>
          <w:sz w:val="28"/>
        </w:rPr>
        <w:t xml:space="preserve">Є.Маланюка, О.Ольжича, Ю.Липи, Ю.Клена, І.Ірлявського, Г.Мазуренко, О.Лятуринської, А.Гарасевича та інших). Слід звернути пильну увагу на </w:t>
      </w:r>
      <w:r>
        <w:rPr>
          <w:sz w:val="28"/>
          <w:szCs w:val="28"/>
        </w:rPr>
        <w:t>риси автобіографізму</w:t>
      </w:r>
      <w:r>
        <w:rPr>
          <w:sz w:val="28"/>
        </w:rPr>
        <w:t xml:space="preserve"> в інтимному доробку письменниці, особливості висвітлення образу ліричної героїні. Треба дослідити художні особливості, метрику, строфіку творів Г.Мазуренк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Бородіна Вікторія. Повернення із забуття: Г. Мазуренко / Вікторія Бородіна // Літературна України. – 2002. – 22 серпн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натенко В. Подвижниця на ниві культури: Г.Мазуренко / В.Гнатенко // Літературна Україна. – 1992. – 13 лютого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Ільницький М. М.  Західноукраїнська і емігрантська поезія 20-30-х рр./ М.Ільницький. – К.: Товариство “Знання” України,199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Історія укр. літератури </w:t>
      </w:r>
      <w:r>
        <w:rPr>
          <w:lang w:val="en-US"/>
        </w:rPr>
        <w:t>XX</w:t>
      </w:r>
      <w:r>
        <w:rPr>
          <w:lang w:val="ru-RU"/>
        </w:rPr>
        <w:t xml:space="preserve"> ст.: у 2 книгах / за ред. В. Дончика.-К.:Либідь, 1993-1995.-С.105-108.-Кн. 2.-Ч.I</w:t>
      </w:r>
      <w:r>
        <w:rPr/>
        <w:t>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уценко Л. Боян степової Еллади / Л.Куценко.-Кіровоград,1993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Куценко Леонід. </w:t>
      </w:r>
      <w:r>
        <w:rPr>
          <w:lang w:val="en-US"/>
        </w:rPr>
        <w:t>Dominus</w:t>
      </w:r>
      <w:r>
        <w:rPr/>
        <w:t xml:space="preserve"> Маланюк: тло і постать: монографія / Л.Куценко.- К.: Вид.центр “Просвіта”, 200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уценко Леонід. “Казка, що так немузикально й боляче обірвалась…” /Сторінка життя Євгена Маланюка / Л.Куценко // Дивослово. – 1994. – № 5-6. – С.6-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зуренко Галя. Вибране.- К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а любові й боротьби: українська поезія празької школи. – К., 199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гребенник Ф. Поверенння Галі Мазуренко / Ф.Погребенник // Визвольний шлях. – 1999. - № 12. – С.1477-148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Миронець Надія, Чабан Микола. «…Імя душі тій – Україна»: біографічний нарис / Надія Миронець, Микола Чабан // Мазуренко Галя. Вибране.- К., 2002.- С.6-40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/>
        </w:rPr>
        <w:t>Муза любові й боротьби: українська поезія Празької школи.- К.: Ук</w:t>
        <w:softHyphen/>
        <w:t>раїнський письменник,1995.- С.71-8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гребенник Ф. Поверенння Галі Мазуренко / Ф.Погребенник // Визвольний шлях. – 1999. - № 12. – С.1477-1482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Теліга О. О краю мій...: тво</w:t>
        <w:softHyphen/>
        <w:t>ри, документи, біографічний нарис.- К.: Видавництво імені Олени Теліги,1999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</w:rPr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дницькі елементи в прозі І.Багряного («Тигролови») та Т. Осьмачки («План до двору»)</w:t>
      </w:r>
    </w:p>
    <w:p>
      <w:pPr>
        <w:pStyle w:val="Normal"/>
        <w:jc w:val="both"/>
        <w:rPr/>
      </w:pPr>
      <w:r>
        <w:rPr>
          <w:sz w:val="28"/>
          <w:szCs w:val="28"/>
        </w:rPr>
        <w:t>Досліджується жанрова, сюжетно-композиційна своєрідність творів І.Багряного («Тигролови») та Т. Осьмачки («План до двору»), особливості культивування ними пригодницького жанру в прозі діаспори. Проводяться паралелі з текстами подібного характеру в доробку інших митців-емігрантів (С.Черкасенко, В.Винниченко, Ю. Липа, Н.Королева та ін.)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TextBody"/>
        <w:numPr>
          <w:ilvl w:val="1"/>
          <w:numId w:val="9"/>
        </w:numPr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Багряний Іван. Вірю!: хрестоматія / упорядник Вадим Усань / </w:t>
      </w:r>
      <w:r>
        <w:rPr/>
        <w:t>Іван Багряний</w:t>
      </w:r>
      <w:r>
        <w:rPr>
          <w:rFonts w:cs="Arial"/>
          <w:szCs w:val="24"/>
        </w:rPr>
        <w:t>. – Детройт – Харків: Фундація імені Івана Багряного, 2000.</w:t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rFonts w:cs="Arial"/>
          <w:szCs w:val="24"/>
        </w:rPr>
        <w:t xml:space="preserve">Багряний Іван. Публіцистика: доповіді, статті, памфлети, рефлексії, есе / упорядкував Олексій Коновал, передмова Івана Дзюби / </w:t>
      </w:r>
      <w:r>
        <w:rPr/>
        <w:t>Іван Багряний</w:t>
      </w:r>
      <w:r>
        <w:rPr>
          <w:rFonts w:cs="Arial"/>
          <w:szCs w:val="24"/>
        </w:rPr>
        <w:t>. – К.: Смолоскип; Фундація ім. Івана Багряного,1996.</w:t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 xml:space="preserve">// Г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-С.240-255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>// Слово і час.-1991.№ 10.-С.7-13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Жулинський Микола. Йому судилася доля Данте / М.Жулинський // Літературна Україна.- 1991.-16 травня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Жулинський М. Приречений на самотність і вигнання / М.Жулинський // Осьмачка Т. Поезії. - К., 1991.- С.5-18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Жулинський М. Слово і доля: навчальний посібник / М.Жулинський.- К.,2002.- С.511-528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Зборовська Ніла. “Танцююча зірка” Тодося Осьмачки. - К., 1996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Зборовська Н. Тодось Осьмачка // Ґроно нездоланних співців: літера</w:t>
        <w:softHyphen/>
        <w:t>турні портрети українських письменників XX сторіччя, твори яких уві</w:t>
        <w:softHyphen/>
        <w:t>йшли до оновлених шкільних програм: навч. посібник для вчителів та учнів старших класів середньої школи /упорядкував Володимир Кузьменко.- К.: Український письменник,1997.- С.1ЗЗ- 148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Історія української літератури XX століття: у 2-х книгах (за ред. В.Г.Дончика.- К.: Либідь,1993-1998.- Кн.І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Лавріненко Юрій. ...Героїчні почуття вічної правди й краси наро</w:t>
        <w:softHyphen/>
        <w:t>ду // Дивослово.- 1995.- № 1.- С.4-5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Осьмачка Т.С. Старший боярин; План до двору: романи / підготовка текстів, передмова С.Пінчука. – К.: Український письменник, 1998. 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аламарчук Галина. Материк Тодося Осьмачки повертається в Украї</w:t>
        <w:softHyphen/>
        <w:t>ну / Галина Паламарчук // Слово Просвіти.- 2000.- №6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етров В. Діячі української культури (1920-1940 рр.) – жертви більшовицького терору.- К.: Воскресіння,1992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інчук С. Свідок і оборонець “зірваної з кореня” України / С. Пінчук</w:t>
      </w:r>
      <w:r>
        <w:rPr>
          <w:sz w:val="28"/>
          <w:szCs w:val="28"/>
        </w:rPr>
        <w:t xml:space="preserve"> </w:t>
      </w:r>
      <w:r>
        <w:rPr/>
        <w:t>// Осьмачка Т. Старший боярин. План до двору: романи. - К., 1998.- С.3-8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лабошпицький М. Тодось Осьмачка... - К., 1995. - С.3-76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лабошпицький М. Поет із пекла.- К., 2004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.Солод.-К.,1991.-С.244-289. 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 - Черкаси, 1995.</w:t>
      </w:r>
    </w:p>
    <w:p>
      <w:pPr>
        <w:pStyle w:val="TextBody"/>
        <w:numPr>
          <w:ilvl w:val="1"/>
          <w:numId w:val="9"/>
        </w:numPr>
        <w:jc w:val="both"/>
        <w:rPr>
          <w:rFonts w:cs="Arial"/>
          <w:sz w:val="22"/>
        </w:rPr>
      </w:pPr>
      <w:r>
        <w:rPr/>
        <w:t>Українське слово: хрестоматія.-К.: Рось, 1994.- Кн.2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Хрестоматія з укр. літ </w:t>
      </w:r>
      <w:r>
        <w:rPr>
          <w:lang w:val="en-US"/>
        </w:rPr>
        <w:t>XX</w:t>
      </w:r>
      <w:r>
        <w:rPr/>
        <w:t xml:space="preserve"> століття: для учнів 11 класу середньої</w:t>
      </w:r>
      <w:r>
        <w:rPr>
          <w:sz w:val="28"/>
        </w:rPr>
        <w:t xml:space="preserve">   </w:t>
      </w:r>
      <w:r>
        <w:rPr/>
        <w:t>загальноосвітньої школи / упор. П.Кононенко та ін.- К.,1999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Череватенко Леонід. “Ходи тільки по лінії найбільшого опору і ти пізнаєш світ”/ Леонід Череватенко // Дніпро. – 1990.-№ 12.-С.61-76. 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Шерех Юрій. Над Україною дзвони гудуть // Дивослово.- 1995.-№ 1.- С.6-10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/>
        <w:t>Шугай Олександр. Через терни Гетсиманського саду: нове з біографії Івана Багряного / Олександр Шугай // Україна. – 1991.- № 18.- С.30-35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Шугай Олександр. Через терни Гетсиманського саду: штрихи до біографії Івана Багряного / Олександр Шугай // Літературна Україна. – 1990.- 6 вересн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и борців за волю в поезії Олега Ольжича та Яра Славутича</w:t>
      </w:r>
    </w:p>
    <w:p>
      <w:pPr>
        <w:pStyle w:val="Normal"/>
        <w:tabs>
          <w:tab w:val="clear" w:pos="708"/>
          <w:tab w:val="left" w:pos="1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та присвячена дослідженню визвольних мотивів у доробку Олега Ольжича та Яра Славутича, особливостям творення в їх поезії образів борців за волю України. Слід провести паралелі з творчістю співців-подвижників з кола поетів діаспори (Ю. Липи, Олени Теліги, І.Багряного та ін.) та представників материкової лірики героїчного звучання (фронтові вірші О.Гончара, П.Воронька, Є.Фоміна тощо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Бойко Юрій. Олег Ольжич як поет / Юрій Бойко // Бойко Ю. Вибр. Праці.-К.: Медекол, 1992.-С.286-297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Волинський К.П. Яр Славутич: літературний портрет. – К.: Наукова думка, 1994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1"/>
          <w:numId w:val="52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Запорізький збірник: до 80-річчя Яра Славутича /Упорядкував Віктор Чабаненко. – К.: Дніпро; Запоріжжя, 199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Ільницький М. М.  Західноукраїнська і емігрантська поезія 20-30-х рр./ М.Ільницький. – К.: Товариство “Знання” України,1992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 xml:space="preserve">Історія укр. літератури </w:t>
      </w:r>
      <w:r>
        <w:rPr>
          <w:lang w:val="en-US"/>
        </w:rPr>
        <w:t>XX</w:t>
      </w:r>
      <w:r>
        <w:rPr>
          <w:lang w:val="ru-RU"/>
        </w:rPr>
        <w:t xml:space="preserve"> ст.: у 2 книгах / за ред. В. Дончика.-К.:Либідь, 1993-1995.-С.105-108.-Кн. 2.-Ч.I</w:t>
      </w:r>
      <w:r>
        <w:rPr/>
        <w:t>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Кравчук Володимир. Патріотичні мотиви у творчості Яра Славутича: Навчальний посібник на допомогу національній школі / Володимир Кравчук. – Тернопіль: Джура, 199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Лірика Яра Славутича: збірник статей /Упорядкував Олександр Астаф’єв. – Ніжин: Просвіта, 1996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Література рідного краю: методичний посібник / автори Немченко Г.В., Немченко І.В.-Херсон, 199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Лопушинський Іван. Педагогічні ідеї Яра Славутича / Лопушинський Іван.- К.-Херсон: Просвіта, 200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Муза любові й боротьби: українська поезія Празької школи.- К.: Ук</w:t>
        <w:softHyphen/>
        <w:t>раїнський письменник,1995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Назаренко Тетяна. Правди потужний спалах: творчість Яра Славутича / Тетяна Назаренко. – Львів: Каменяр, 1996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Немченко Г.В., Немченко І.В. Вежі духовності.-Херсон, 2000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Поетика Яра Славутича /упорядкував Іван Лопушинський. – К.: Дніпро; Херсон, 199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Проблеми творчості Яра Славутича: жанри, поетика текстів, мовна палітра /упорядкував Микола Ткачук. – Тернопіль: Вид-во Тернопільського університету, 1997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Січеславський збірник: до 80-річчя Яра Славутича /упорядкував Микола Миколаєнко. – Січеслав: Сіяч, 199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Славутич Яр. Твори: у 5 томах / Яр Славутич. – К.: Дніпро; Едмонтон: Славута, 199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Сологуб Надія. Мовний портрет Яра Славутича / Надія Сологуб. – К.: Дніпро; Вінніпег: УВАН, І99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Сорока Петро. Поетичний світ Яра Славутича. – Тернопіль: Лілея, 1995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Творчість Яра Славутича: статті й рецензії / упорядкував Володимир Жила. – Едмонтон: Видання Ювілейного комітету НТШ, 1978. – Т.1; К.: Дніпро, 1997. – Т.2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</w:rPr>
      </w:pPr>
      <w:r>
        <w:rPr/>
        <w:t>Теліга Олена. Сила через радість / Олена Теліга // Теліга О. О краю мій...: тво</w:t>
        <w:softHyphen/>
        <w:t>ри, документи, біографічний нарис.- К.: Видавництво імені Олени Теліги,1999.- С.103-115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Харківський збірник: до 85-річчя Яра Славутича / упорядкувала Лариса Селіверстова.- Харків: Регіон-інформ, 2004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  <w:sz w:val="22"/>
        </w:rPr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1"/>
          <w:numId w:val="5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1"/>
          <w:numId w:val="52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.Художня своєрідність поем І. Багряного «Ave, Maria» та «Золотий бумеранг»</w:t>
      </w:r>
    </w:p>
    <w:p>
      <w:pPr>
        <w:pStyle w:val="Normal"/>
        <w:jc w:val="both"/>
        <w:rPr/>
      </w:pPr>
      <w:r>
        <w:rPr>
          <w:sz w:val="28"/>
        </w:rPr>
        <w:t xml:space="preserve">Робота присвячена особливостям розвитку жанру поеми в доробку І.Багряного на тлі епохи. Слід охарактеризувати мовну палітру поем митця </w:t>
      </w:r>
      <w:r>
        <w:rPr>
          <w:sz w:val="28"/>
          <w:szCs w:val="28"/>
        </w:rPr>
        <w:t xml:space="preserve">«Ave, Maria» та «Золотий бумеранг», </w:t>
      </w:r>
      <w:r>
        <w:rPr>
          <w:sz w:val="28"/>
        </w:rPr>
        <w:t>образно-тропеїчний арсенал студійованих полотен, звернути увагу на функції стилістичних фігур у ліро-епіці співця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Багряний Іван. Вірю!: хрестоматія / упорядник Вадим Усань / </w:t>
      </w:r>
      <w:r>
        <w:rPr/>
        <w:t>Іван Багряний</w:t>
      </w:r>
      <w:r>
        <w:rPr>
          <w:rFonts w:cs="Arial"/>
          <w:szCs w:val="24"/>
        </w:rPr>
        <w:t>. – Детройт – Харків: Фундація імені Івана Багряного, 2000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rFonts w:cs="Arial"/>
          <w:szCs w:val="24"/>
          <w:lang w:val="ru-RU"/>
        </w:rPr>
      </w:pPr>
      <w:r>
        <w:rPr>
          <w:szCs w:val="24"/>
        </w:rPr>
        <w:t xml:space="preserve">Багряний Іван. Золотий бумеранг: Вірші. Поеми. Роман у віршах. Сатира та інші поезії / </w:t>
      </w:r>
      <w:r>
        <w:rPr/>
        <w:t>Іван Багряний</w:t>
      </w:r>
      <w:r>
        <w:rPr>
          <w:szCs w:val="24"/>
        </w:rPr>
        <w:t>.-К.: Рада,1999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Багряний Іван. Вандея / З післямовою Вадима Усаня / </w:t>
      </w:r>
      <w:r>
        <w:rPr/>
        <w:t>Іван Багряний</w:t>
      </w:r>
      <w:r>
        <w:rPr>
          <w:szCs w:val="24"/>
        </w:rPr>
        <w:t xml:space="preserve"> // Березіль.-1996.-№.5-6.- С. 11-21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Багряний Іван. По той бік залізного (не літературного) муру / передмова та підготовка текстів М. Мірошниченко / </w:t>
      </w:r>
      <w:r>
        <w:rPr/>
        <w:t>Іван Багряний</w:t>
      </w:r>
      <w:r>
        <w:rPr>
          <w:szCs w:val="24"/>
        </w:rPr>
        <w:t xml:space="preserve"> // Слово і час.- 1993.- № 12.- С.88-91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rFonts w:cs="Arial"/>
          <w:szCs w:val="24"/>
        </w:rPr>
        <w:t xml:space="preserve">Багряний Іван. Публіцистика: доповіді, статті, памфлети, рефлексії, есе / упорядкував Олексій Коновал, передмова Івана Дзюби / </w:t>
      </w:r>
      <w:r>
        <w:rPr/>
        <w:t>Іван Багряний</w:t>
      </w:r>
      <w:r>
        <w:rPr>
          <w:rFonts w:cs="Arial"/>
          <w:szCs w:val="24"/>
        </w:rPr>
        <w:t>. – К.: Смолоскип; Фундація ім. Івана Багряного,1996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 xml:space="preserve">// Г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-С.240-255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Жулинський М.Г. Іван Багряний </w:t>
      </w:r>
      <w:r>
        <w:rPr/>
        <w:t xml:space="preserve">/ М.Жулинський </w:t>
      </w:r>
      <w:r>
        <w:rPr>
          <w:szCs w:val="24"/>
        </w:rPr>
        <w:t>// Слово і час.-1991.№ 10.-С.7-13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Жулинський М. Слово і доля: навчальний посібник / М.Жулинський.- К.,2002.- С.511-528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Мірошниченко Микола. Золотий бумеранг / Микола Мірошниченко // Слово і час.-1993.-№ 12.-С.88-89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/>
        <w:t>Немченко Іван. “Вийдемо до сонця з темних мурів...” / Огляд поетичного доробку Івана Багряного / Іван Немченко // Визвольний шлях.-2001.№ 10.-С.93-107; № 11.-С.86-100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Подоляк Борис (Г.Костюк). Поезія, вічність, час / Борис Подоляк // Багряний Іван. Золотий бумеранг: Вірші...-К.,1999.-С.621-638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Скрипка В. На хресному шляху // Березіль.-1992.-№ 5-6.-С.13-14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/>
        <w:t>Солод Юлія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 / Юлія Солод.-К.,1991.-С.244-289. 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/>
        <w:t>Українське слово: хрестоматія.-К.: Рось, 1994.- Кн.2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рестоматія з укр. літ </w:t>
      </w:r>
      <w:r>
        <w:rPr>
          <w:lang w:val="en-US"/>
        </w:rPr>
        <w:t>XX</w:t>
      </w:r>
      <w:r>
        <w:rPr/>
        <w:t xml:space="preserve"> століття: для учнів 11 класу середньої</w:t>
      </w:r>
      <w:r>
        <w:rPr>
          <w:sz w:val="28"/>
        </w:rPr>
        <w:t xml:space="preserve">   </w:t>
      </w:r>
      <w:r>
        <w:rPr/>
        <w:t>загальноосвітньої школи / упор. П.Кононенко та ін.- К.,1999.-С.621-625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Шугай Олександр. Через терни Гетсиманського саду: нове з біографії Івана Багряного / Олександр Шугай // Україна. – 1991.- № 18.- С.30-35.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Шугай Олександр. Через терни Гетсиманського саду: штрихи до біографії Івана Багряного / Олександр Шугай // Літературна Україна. – 1990.- 6 вересн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7.Героїчні мотиви в поезії Андрія Лег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бота присвячена дослідженню героїчних мотивів у доробку Андрія Легота </w:t>
      </w:r>
    </w:p>
    <w:p>
      <w:pPr>
        <w:pStyle w:val="Normal"/>
        <w:tabs>
          <w:tab w:val="clear" w:pos="708"/>
          <w:tab w:val="left" w:pos="1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и митця аналізуються в тісному зв'язку з життям, політичною діяльністю та поетичними здобутками письменників-пражан (Олега Ольжича, Ю. Липи, Олени Теліги, Г.Мазуренко й ін.) та літераторів-побратимів Андрія Легота по британській еміграції (Б.Бори, М.Вереса, О.Де й ін.)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ндаренко Т. «Хто поет,  той без щастя родився» : мат. про життя і творчість  Андрія Легота / Тетяна Бондаренко // Дивослово. – 1995. № 10-11. – С.52-5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уревійне і натруджене життя / автор-упорядник  М.Волков. – Корсунь-Шевченківський, 2002. – 158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лков М. Андрій Легіт / М.Волков // Волков М. Відомі і невідомі імена. – Корсунь-Шевченківський, 1999. – С. 105-108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ленко Г.Д., Метелиця В.О. Легіт Андрій / Г.Д. Зленко, В.О. Метелиця // УЛЕ: у 5 т. – К., 1995. – Т.3. – С.150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Ілляш Микола. Поет із журавлиного ключа / Микола Ілляш // Калинові шуми: вибрані поезії: 1945-1993. – К., 1994. – С.3-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гіт Андрій. Вибрані поезії / Андрій Легіт. – Лондон, 1990.-232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гіт Андрій. Відлуння душі: збірка поезій / Андрій Легіт. – К.: Основа, 2004.- 295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гіт Андрій. Калинові шуми: вибрані поезії: 1945-1993 / Андрій Легіт. – К.,1994.- 119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гіт Андрій. Спогади / Андрій Легіт // Визвольний шлях. – 1999. - № 11, 12; 2000 .- № 1, 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гіт Андрій. Чим  серце билось / Андрій Легіт.= Лондон, 1990.- 97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Метелиця В. У громах надиханих рим / Володимир Метелиця // Надросся. – 1992. – 21 жовтн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етелиця В. « На вихрі часу»: рецензія-роздум / Володимир Метелиця // Надросся. – 1995. –  20 трав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ерзюк Ольга. Поезія невтраченої людської гідності / Ольга Керзюк // Визвольний шлях. – 1990. – Кн. ІІ. – С.1388-1389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чволод Л.І. Урок-інтерв’ю на тему «Чужина» (уявна зустріч з Андрієм Легітою) / Л.І.Нечволод // Нечволод Л.І. Нетрадиційні уроки з української літератури: 9-11 класи: Навчальний посібник. – Харків: Скорпіон, 2002. – С.105-109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мченко І.В. “Крізь морок, битви, тюрми і наруги...” (Життєвий і поетичний розгін Андрія Ворушила-Легота) / Іван Немченко // Визвольний шлях. – 2001. – № 12. – С. 81 – 100; 2002. – № 1. – С. 82 – 9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мченко І.В. Патріотичне осердя поетичного мислення Андрія Легота / Іван Немченко // Нація. Україна. Державність. – 2008. - № 2. – С.45-63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емченко І.В. Поетичні заповіти Андрія Легота / Іван Немченко // Вісник Таврійської фундації (ОВУД).- Херсон,2005.- Вип.1.- С.165-186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мченко І. Шевченківські мотиви у творчості Андрія Легота / І.Немченко // Визвольний шлях .- 2001. - № 3. – С.89-9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іщук В. По теренах чужини / В.Поліщук // Черкаський край. – 1993. – 21 жовт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ихайленко А. Люди з вересня / А.Михайленко // Київ. – 1993. - № 8. – С.128-13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лавутич Яр. Не приховуючи почувань: Андрій Легіт / Яр Славутич // Славутич Яр. Твори: у 5 т. – К., Едмонтон. 1998. – Т. 4. – С.220-22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країнські поети Англії: Богдан Бора, Микола Верес, Андрій Легіт // Літературна Україна.- 1992. – 20 серп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ра Богдан.  Вірші / Богдан Бора // Золотий гомін: українська поезія світу. – К., 1997. – Випуск 2. – С.41-44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ра Богдан. Поезії / Богдан Бора // Дніпро. – 1992. – № 1. – С. 11-114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 Олександр. Вірші // Золотий гомін: українська поезія світу. – К., 1991. – Випуск 1. – С.74-7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 Олександр. Кого весна чекає у вінку: вірші // Україна. – 1991. - № 10. – С.27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родіна Вікторія. Повернення із забуття: Г. Мазуренко / Вікторія Бородіна // Літературна України. – 2002. – 22 серп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натенко В. Подвижниця на ниві культури: Г.Мазуренко / В.Гнатенко // Літературна Україна. – 1992. – 13 лютого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уза любові й боротьби: українська поезія празької школи. – К., 199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гребенник Ф. Поверенння Галі Мазуренко / Ф.Погребенник // Визвольний шлях. – 1999. - № 12. – С.1477-148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упій Олесь. Мистецтво слова і патріотизм: Святомирові Фостуну – 75 / Олесь Лупій // Літературна Україна.  – 1999. – 9 груд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упій Олесь. Слово влучне і містке / Олесь Лупій // Літературна Україна. – 2002. – 22 серпн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рока Петро.  Святомир Фостун: літературний портрет / Петро Сорока. – Тернопіль, 200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ереватенко Леонід «Вони пішли з піснями на устах – ще молоді, веселі і гарячі…» (Богдан Бора) // Дніпро.- 1992. - № 1. – С.106-11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 Олександр. Калиновий вітраж: Вірші // Дзвін. – 1991. - № 4. – С.6-10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  <w:t>Славутич Яр. Між стихією і майстерністю (Микола Верес) / Яр Славутич // Славутич Яр. Твори: у 5 т. – К., Едмонтон. 1998. – Т.4. – С.224-22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лавутич Яр. Прямолінійна поезія (Богдан Бора) / Яр Славутич // Славутич Яр. Твори: у 5 т. – К., Едмонтон. 1998. – Т.4. – С.223-2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Стиль поезії Олега Ольжич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бота присвячена дослідженню поетики  лірики й ліро-епіки Олега Ольжича </w:t>
      </w:r>
    </w:p>
    <w:p>
      <w:pPr>
        <w:pStyle w:val="Normal"/>
        <w:tabs>
          <w:tab w:val="clear" w:pos="708"/>
          <w:tab w:val="left" w:pos="1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и митця аналізуються в тісному зв'язку з його життям та політичною діяльністю, в контексті поетичних здобутків письменників-пражан (Є.Маланюка, Ю.Дарагана, Ю. Липи, Олени Теліги й ін.)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Бойко Юрій. Олег Ольжич як поет / Юрій Бойко // Бойко Ю. Вибр. Праці.-К.: Медекол, 1992.-С.286-297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Ільницький М. М.  Західноукраїнська і емігрантська поезія 20-30-х рр./ М.Ільницький. – К.: Товариство “Знання” України,199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Історія укр. літератури </w:t>
      </w:r>
      <w:r>
        <w:rPr>
          <w:lang w:val="en-US"/>
        </w:rPr>
        <w:t>XX</w:t>
      </w:r>
      <w:r>
        <w:rPr>
          <w:lang w:val="ru-RU"/>
        </w:rPr>
        <w:t xml:space="preserve"> ст.: у 2 книгах / за ред. В. Дончика.-К.:Либідь, 1993-1995.-С.105-108.-Кн. 2.-Ч.I</w:t>
      </w:r>
      <w:r>
        <w:rPr/>
        <w:t>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Arial"/>
        </w:rPr>
        <w:t>Муза любові й боротьби: українська поезія Празької школи.- К.: Ук</w:t>
        <w:softHyphen/>
        <w:t>раїнський письменник,1995.- С.71-8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41"/>
        </w:numPr>
        <w:jc w:val="both"/>
        <w:rPr>
          <w:szCs w:val="24"/>
        </w:rPr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Теліга Олена. Сила через радість / Олена Теліга // Теліга О. О краю мій...: тво</w:t>
        <w:softHyphen/>
        <w:t>ри, документи, біографічний нарис.- К.: Видавництво імені Олени Теліги,1999.- С.103-115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</w:rPr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0"/>
          <w:numId w:val="4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Тема рідного краю в поезії українських авторів із Польщі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боті простежено патріотичні мотиви в ліриці Тадея Карабовича, Остапа Лапського, Мілі Лучак, Івана Киризюка, Юрія Гаврилюка, Івана Златокудра. Висвітлюються особливості зображення в поезії співців-українців Польщі образів малої батьківщини та великої матері-України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tabs>
          <w:tab w:val="clear" w:pos="708"/>
          <w:tab w:val="left" w:pos="154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друсів Стефанія. Комплекс емігрантства: інобуття в культурі / Стефанія Андрусів // Український літературний провулок. – 2001. – Т.І. – С.98-10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друсів Стефанія. Голоси рідної землі: про збірку Ю.Гаврилюка «Голоси з Підляшшя» / Стефанія Андрусів // Український літературний провулок. – 2001. – Т.І. – С.105-11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йчук Богдан. Джерела та грані поетичного світу Івана Киризюка / Богдан Бойчук // Український літературний провулок. – 2001. – Т.І. – С.104-10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олотий гомін: українська поезія світу. – К., 1991. – Вип. І; К.,1997. – Вип. 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Ільницький М. Поетичні школи в західноукраїнському літературному процесі 20-30-х років ХХ століття / М.Ільницький // Записки НТШ. – Т. ССХХІ. – Львів, 1990. – С.156-17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Історія української літератури </w:t>
      </w:r>
      <w:r>
        <w:rPr>
          <w:lang w:val="en-US"/>
        </w:rPr>
        <w:t>XX</w:t>
      </w:r>
      <w:r>
        <w:rPr/>
        <w:t xml:space="preserve"> ст.: у 2-х книгах / за ред. В.Г.Дончика - К.: Либідь,1993-1995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/>
        <w:t>Карабович Тадей. Апокаліптичні візії поетичного космосу Мілі Лучак: про збірку «Апокаліпсис або ознаки кінця світу» / Тадей Карабович // Український літературний провулок. – 2001. – Т.І. – С.118-12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адей. Вибрані поезії / Тадей Карабович. – Білосток, 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. Два листи до ночі / Тадей Карабович. – Білосток.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. Два світи у поезії Мілі Лучак / Тадей Карабович // Український літературний провулок. – 2002. – Т.2. – С.141-146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ович Тадей. Деякі аспекти ідентичності українського літературного феномену на Північному Підляшші / Тадей Карабович // Український літературний провулок.- Люблін, 2013.- Т.13.- С.207-22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. Кахля: поема про Божу ласку / Тадей Карабович // Зустрічі. – 1990. - № 1-2. – С. 155-15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адей. Поетична замисленість Івана Киризюка у збірці «Весна з русалками» / Тадей Карабович //  Український літературний провулок.- Люблін, 2005.- Т.5.- С.258-26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адей. Присутність чи відсутність в українській літературі // Український літературний провулок / Тадей Карабович.- Люблін, 2012.- Т.12.- С.226-25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. Холмщина у дощах: вірші / Тадей Карабович // Жовтень. – 1989. - № 10. – С.8-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рабович Т. Що стою за стіною споминів / Тадей Карабович.- Варшава, 199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ещенко Леся. «…Я отримував безмежну ласку писати вірші» / Леся Лещенко // Карабович Тадей. Вибрані поезії. – Білосток, 2001. – С.15-2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Із спостережень над текстами Тадея Карабовича / Іван Немченко // Південний архів. – Херсон, 2003. – Випуск 21. – С.180-18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Контури українського літературного простору в сучасній Польщі / Іван Немченко // Вісник Таврійської фундації. – Херсон, 2006. – Випуск 2. – С.280-29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емченко І.В. Ліричні спалахи Івана Златокудра: про книгу «Кольорами нетривожними» (Лігниця, ДОТ, 2009, 120 с.) / Іван Немченко // Український літературний провулок: Річник.- Люблін (Польща), 2010.- Т.10.- </w:t>
      </w:r>
      <w:r>
        <w:rPr>
          <w:lang w:val="en-US"/>
        </w:rPr>
        <w:t>C</w:t>
      </w:r>
      <w:r>
        <w:rPr/>
        <w:t xml:space="preserve">.161-168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Матеріали до лекції «Поезія Тадея Карабовича» / Іван Немченко // Печатное слово. – 2003. - №3. – С.42-4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«Моя Україна зовсім не моя…» / Карабович Т. Вибрані поезії. – Білосток: Примат, 2001. – 321 с. (Рецензія) / Іван Немченко // Визвольний шлях. – 2003. - № 7. – С.122-12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Образ Холмської України в поетичній збірці «Вологість землі» Тадея Карабовича / Іван Немченко // Південний архів. – Херсон, 2004. – Випуск 27. – С.19-2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 Огляд лірики та ліро-епосу Тадея Карабовича / Іван Немченко // Укр. літ. провулок. – Люблін, 2005. – Т.5. – С.276-28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емченко І.В. Прикмети ретроспективних візій у поезії Івана Киризюка / Іван Немченко // Південний архів: Філол. науки: зб. наук. праць.- Вип. </w:t>
      </w:r>
      <w:r>
        <w:rPr>
          <w:lang w:val="en-US"/>
        </w:rPr>
        <w:t>LX</w:t>
      </w:r>
      <w:r>
        <w:rPr/>
        <w:t xml:space="preserve">.- Херсон: ХДУ, 2014.- С.76-82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емченко І.В. “У слові “Русь” своє пізнаєш…” (пафос українськості в поезії Івана Киризюка) / Іван Немченко // </w:t>
      </w:r>
      <w:r>
        <w:rPr>
          <w:lang w:val="en-US" w:eastAsia="en-US"/>
        </w:rPr>
        <w:t>Вісник Таврійської фундації (Осередку вивчення української діаспори): Літературно-науковий збірник. Випуск 10. — К.–Херсон: Просвіта, 2015. — С.87-1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мченко І.В. «Цілую воду світлу…» (Поетичний світ Івана Златокудра) / Іван Немченко // Вісник Таврійської фундації (Осередок вивчення української діаспори).- К.- Херсон: Просвіта, 2010.- Вип.7.- С.141-15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уважний Флоріан. У полоні переживань вічності, скороминучості, тобто правдива книга віршів Лапського, звернена до нас / про збірку «Мій почитачу» / Флоріан Неуважний // Укр. літ. провулок. – 2001. – Т.І. – С.115-11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уважний Флоріан. Творче роздвоєння / про українських поетів у Польщі / Флоріан Неуважний // Прапор. – 1990. - №8. – С.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ушак Любомир. Веселки пам`яті на вістрі печального часу / про збірку І.Златокудра «Веселки печалі» / Любомир Пушак // Укр. літ. провулок. – 2001. – Т.І. – С.110-11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ловей Елеонора. Між мовчанням і словом / Елеонора Соловей // Карабович Тадей. Вибрані поезії. – Білосток, 2001. – С.7-14; Укр. літ. провулок. – 2001. – Т.І. – С.120-12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ач Ігор. Драматизм епохи – через призму душі: сучасна українська поезія на європейському континенті поза межами України / кінець 80-х – початок 90-х рр. / Ігор Трач // Золотий гомін: українська поезія світу. – К., 1997. – Вип.2. – С.470-48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країнське слово: хрестоматія української літератури та літературної критики ХХ століття: у 4 книгах.-К.: Рось, 1994-1995; К,.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країнський літературний провулок. – 2001-2016. – Т.1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ипускних робіт з навчальної дисциплін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Література діаспори"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ня своєрідність поезій Ліни Костенко та Н. Лівицької-Холодної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 роботі потрібно проаналізувати особливості поетики ліричних доробків  </w:t>
      </w:r>
      <w:r>
        <w:rPr>
          <w:sz w:val="28"/>
          <w:szCs w:val="28"/>
        </w:rPr>
        <w:t>Ліни Кост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й Н.Лівицької-Холодної. Стиль авторок слід простежити в контексті літератури діаспори (твори Т.Осьмачки, І.Багряного, Є.Маланюка, О.Ольжича, Ю.Липи, Ю.Клена, І.Ірлявського, Г.Мазуренко, О.Лятуринської, А.Гарасевича чи інших) та материкової України (</w:t>
      </w:r>
      <w:r>
        <w:rPr>
          <w:sz w:val="28"/>
          <w:szCs w:val="28"/>
        </w:rPr>
        <w:t>В. Симоненка, В.Стуса, І.Драча, М.Вінграновського тощо)</w:t>
      </w:r>
      <w:r>
        <w:rPr>
          <w:sz w:val="28"/>
        </w:rPr>
        <w:t xml:space="preserve">. Слід звернути увагу на </w:t>
      </w:r>
      <w:r>
        <w:rPr>
          <w:sz w:val="28"/>
          <w:szCs w:val="28"/>
        </w:rPr>
        <w:t>риси автобіографізму</w:t>
      </w:r>
      <w:r>
        <w:rPr>
          <w:sz w:val="28"/>
        </w:rPr>
        <w:t xml:space="preserve"> в інтимному доробку письменниць, особливості висвітлення образу ліричної героїні, метрику, строфіку творів </w:t>
      </w:r>
      <w:r>
        <w:rPr>
          <w:sz w:val="28"/>
          <w:szCs w:val="28"/>
        </w:rPr>
        <w:t>Ліни Кост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й Н.Лівицької-Холодно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Астаф'єв Олександр.</w:t>
      </w:r>
      <w:r>
        <w:rPr>
          <w:b/>
          <w:bCs/>
        </w:rPr>
        <w:t xml:space="preserve"> </w:t>
      </w:r>
      <w:r>
        <w:rPr>
          <w:bCs/>
        </w:rPr>
        <w:t>Поети "Нью-Йоркської групи"</w:t>
      </w:r>
      <w:r>
        <w:rPr/>
        <w:t xml:space="preserve"> /  Олександр Астаф'єв. — Ніжин, 1995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Брюховецький В.</w:t>
      </w:r>
      <w:r>
        <w:rPr>
          <w:rFonts w:cs="Arial"/>
          <w:sz w:val="22"/>
        </w:rPr>
        <w:t xml:space="preserve"> Ліна Костенко: нарис творчості / В.</w:t>
      </w:r>
      <w:r>
        <w:rPr/>
        <w:t xml:space="preserve"> Брюховецький.- К.,1990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Гордасевич Г. Силуети поетес / Г.Гордасевич. - К.,1989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Донцов Дмитро. Трагічні оптимісти / Дмитро Донцов // Донцов Дмитро. Дві літератури нашої доби. – Львів, 1991. – С.279-285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Жулинський М. Слово і доля: навчальний посібник / М.Жулинський.- К.,2002.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2"/>
        </w:rPr>
      </w:pPr>
      <w:r>
        <w:rPr/>
        <w:t>Історія української літератури XX століття: у 2-х книгах /за ред.В.Г.Дончика. – К.: Либідь, 1993-І995. 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/>
          <w:sz w:val="22"/>
        </w:rPr>
        <w:t>Ільницький М.М. Західноукраїнська і емігрантська поезія 20-30-х рр./ М.Ільницький.  – К.: Товариство “Знання” України, 1992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/>
          <w:sz w:val="22"/>
        </w:rPr>
        <w:t>Ільницький Микола. Погляд у душу ./ М.Ільницький // Дзвін. – 19991. – №6. – С.14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Ільницький М. Поетичні школи в західноукраїнському літературному процесі 20-30-х років </w:t>
      </w:r>
      <w:r>
        <w:rPr>
          <w:lang w:val="en-US"/>
        </w:rPr>
        <w:t>XX</w:t>
      </w:r>
      <w:r>
        <w:rPr/>
        <w:t xml:space="preserve"> століття </w:t>
      </w:r>
      <w:r>
        <w:rPr>
          <w:rFonts w:cs="Arial"/>
          <w:sz w:val="22"/>
        </w:rPr>
        <w:t>./ М.Ільницький.  </w:t>
      </w:r>
      <w:r>
        <w:rPr/>
        <w:t>// Записки НТШ. – Т. ССХХІ.- Львів, 1990. – С.156-170.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Костенко Ліна. Вибране / Ліна Костенко.- К.,1989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/>
          <w:sz w:val="22"/>
        </w:rPr>
        <w:t>Куценко Леонід. “Казка, що так немузикально й боляче обірвалась...”/ Сторінка життя Євгена Маланюка / Л.Куценко // Дивослово. -1994. -№ 5-6.-С.6-9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Л.Костенко: Поезія. Маруся Чурай: посібник для 11 класу / автор-укладач В.О.Казакова.- Харків: Ранок,1999.- 64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Легка Орися. Еротичний роман у віршах Н. Лівицької-Холодної / Орися Легка // Дзвін. – 1995. - № 12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Лівицька Холодна Н. Поезії, старі й нові / Н.Лівицька Холодна.- Нью-Йорк,1986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/>
          <w:sz w:val="22"/>
        </w:rPr>
        <w:t xml:space="preserve">Лівицька-Холодна Наталя. Поезії </w:t>
      </w:r>
      <w:r>
        <w:rPr/>
        <w:t>/ Н.Лівицька Холодна</w:t>
      </w:r>
      <w:r>
        <w:rPr>
          <w:rFonts w:cs="Arial"/>
          <w:sz w:val="22"/>
        </w:rPr>
        <w:t xml:space="preserve"> //Золотий гомін: українська поезія світу. – К.: Молодь, 1991. – Вип.І. – С.166-168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/>
          <w:sz w:val="22"/>
        </w:rPr>
        <w:t xml:space="preserve">Лівицька-Холодна Наталя. Поезії </w:t>
      </w:r>
      <w:r>
        <w:rPr/>
        <w:t>/ Н.Лівицька Холодна</w:t>
      </w:r>
      <w:r>
        <w:rPr>
          <w:rFonts w:cs="Arial"/>
          <w:sz w:val="22"/>
        </w:rPr>
        <w:t xml:space="preserve"> // Літературна Україна. – 1992.-2 липн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</w:rPr>
        <w:t>Міщенко Леоніла. Один мотив – любов до України / Леоніла Міщенко // Молода Галичина. – 1990.- 1 вересня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Муза любові й боротьби: українська поезія Празької школи. – К.: Український письменник, 1995. – С.31-43.</w:t>
      </w:r>
    </w:p>
    <w:p>
      <w:pPr>
        <w:pStyle w:val="TextBody"/>
        <w:numPr>
          <w:ilvl w:val="0"/>
          <w:numId w:val="43"/>
        </w:numPr>
        <w:jc w:val="both"/>
        <w:rPr>
          <w:szCs w:val="24"/>
        </w:rPr>
      </w:pPr>
      <w:r>
        <w:rPr/>
        <w:t>Немченко Г.В. Поетика Наталі Лівицької-Холодної / Галина Немченко // Південний архів: Філологічні науки. – Вип. ІХ. – Херсон, 2001. – С. 265 – 274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</w:rPr>
        <w:t xml:space="preserve">Немченко Г., Немченко І. “Любові ненаситної скарби” (До 100-річчя від дня народження Наталі Лівицької-Холодної) </w:t>
      </w:r>
      <w:r>
        <w:rPr/>
        <w:t>/ Г.В.Немченко,  І.В.Немченко</w:t>
      </w:r>
      <w:r>
        <w:rPr>
          <w:sz w:val="22"/>
        </w:rPr>
        <w:t xml:space="preserve"> // Визвольний шлях.- 2002.- № 12.- С.85-97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ахаренко В. «Долетить до Дніпра луна…» / В.Пахаренко // Слово і час. – 1992. - №6. – С.20-2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гребенник Ф. «Прислужитись моїй країні…» / Ф.Погребенник // Літ. Україна. – 1992. – 2 липн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зька поетична школа: антологія. – Харків, 2004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убчак Б. Серце, надвоє роздерте / Б.Рубчак // Лівицька-Холодна Н. Поезії старі і нові. – Нью-Йорк, 1986. – С.7-57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алига Т. Сім літер любові  / Т.Салига // Друг читача. – 1990. – 30 серпн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корина Л. «Як же дивно так довго жити без весни та без України…»: До характеристики творчості Наталі Лівицької-Холодної 30-х років / Л.Скорина// Укр. мова та література. – 1998. - №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лабошпицький М. Живий профіль на тлі історії / М. Слабошпицький // Літ. Україна. – 2004. – 10 червня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Слоньовська О. Слід невловимого Протея: міф України в літературі української діаспори 20-50-х років ХХ ст. / О.Слоньовська. - Івано-Франківськ-Коломия,2007.</w:t>
      </w:r>
    </w:p>
    <w:p>
      <w:pPr>
        <w:pStyle w:val="TextBody"/>
        <w:numPr>
          <w:ilvl w:val="0"/>
          <w:numId w:val="43"/>
        </w:numPr>
        <w:jc w:val="both"/>
        <w:rPr>
          <w:rFonts w:cs="Arial"/>
        </w:rPr>
      </w:pPr>
      <w:r>
        <w:rPr/>
        <w:t>Солод Юлія.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.-К., 1997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. – Кн.2. – С.147-170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Шерех Ю. Третя сторожа: Література. Мистецтво. Ідеології.- К., 1993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движництва в поезії Андрія Легота та Яра Славут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обота присвячена дослідженню героїчних мотивів у доробку митців-емігрантів Андрія Легота та Яра Славутича. </w:t>
      </w:r>
      <w:r>
        <w:rPr>
          <w:sz w:val="28"/>
        </w:rPr>
        <w:t>Слід звернути пильну увагу на спільне та відмінне у доробку поетів, особливості висвітлення образу героя-патріота. Доцільно</w:t>
      </w:r>
      <w:r>
        <w:rPr>
          <w:sz w:val="28"/>
          <w:szCs w:val="28"/>
        </w:rPr>
        <w:t xml:space="preserve"> провести паралелі з творчістю співців-подвижників з кола поетів Празької школи (Олега Ольжича, Ю. Липи, Олени Теліги та ін.), 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ндаренко Т. «Хто поет,  той без щастя родився» : мат. про життя і творчість  Андрія Легота / Тетяна Бондаренко // Дивослово. – 1995. № 10-11. – С.52-5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уревійне і натруджене життя / автор-упорядник  М.Волков. – Корсунь-Шевченківський, 2002. – 15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лков М. Андрій Легіт / М.Волков // Волков М. Відомі і невідомі імена. – Корсунь-Шевченківський, 1999. – С. 105-10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ленко Г.Д., Метелиця В.О. Легіт Андрій / Г.Д. Зленко, В.О. Метелиця // УЛЕ: у 5 т. – К., 1995. – Т.3. – С.15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Ілляш Микола. Поет із журавлиного ключа / Микола Ілляш // Калинові шуми: вибрані поезії: 1945-1993. – К., 1994. – С.3-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гіт Андрій. Вибрані поезії / Андрій Легіт. – Лондон, 199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гіт Андрій. Відлуння душі: збірка поезій / Андрій Легіт. – К.: Основа, 2004.- 295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гіт Андрій. Калинові шуми: вибрані поезії: 1945-1993 / Андрій Легіт. – К.,1994.- 119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гіт Андрій. Спогади / Андрій Легіт // Визвольний шлях. – 1999. - № 11, 12; 2000 .- № 1, 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елиця В. У громах надиханих рим / Володимир Метелиця // Надросся. – 1992. – 21 жовтн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елиця В. « На вихрі часу»: рецензія-роздум / Володимир Метелиця // Надросся. – 1995. –  20 трав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ихайленко А. Люди з вересня / А.Михайленко // Київ. – 1993. - № 8. – С.128-13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ерзюк Ольга. Поезія невтраченої людської гідності / Ольга Керзюк // Визвольний шлях. – 1990. – Кн. ІІ. – С.1388-138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чволод Л.І. Урок-інтерв’ю на тему «Чужина» (уявна зустріч з Андрієм Легітою) / Л.І.Нечволод // Нечволод Л.І. Нетрадиційні уроки з української літератури: 9-11 класи: Навчальний посібник. – Харків: Скорпіон, 2002. – С.105-109.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Немченко І.В. “Крізь морок, битви, тюрми і наруги...” (Життєвий і поетичний розгін Андрія Ворушила-Легота) / Іван Немченко // Визвольний шлях. – 2001. – № 12. – С. 81 – 100; 2002. – № 1. – С. 82 – 9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мченко І.В. Патріотичне осердя поетичного мислення Андрія Легота / Іван Немченко // Нація. Україна. Державність. – 2008. - № 2. – С.45-6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мченко І.В. Поетичні заповіти Андрія Легота / Іван Немченко // Вісник Таврійської фундації (ОВУД).- Херсон,2005.- Вип.1.- С.165-186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мченко І. Шевченківські мотиви у творчості Андрія Легота / І.Немченко // Визвольний шлях .- 2001. - № 3. – С.89-9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іщук В. По тернах чужини / В.Поліщук // Черкаський край. – 1993. – 21 жовт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лавутич Яр. Не приховуючи почувань: Андрій Легіт / Яр Славутич // Славутич Яр. Твори: у 5 т. – К., Едмонтон. 1998. – Т. 4. – С.220-22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раїнські поети Англії: Богдан Бора, Микола Верес, Андрій Легіт // Літературна Україна.- 1992. – 20 серп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ра Богдан.  Вірші / Богдан Бора // Золотий гомін: українська поезія світу. – К., 1997. – Випуск 2. – С.41-44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ра Богдан. Поезії / Богдан Бора // Дніпро. – 1992. – № 1. – С. 11-114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 Олександр. Вірші // Золотий гомін: українська поезія світу. – К., 1991. – Випуск 1. – С.74-7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 Олександр. Кого весна чекає у вінку: вірші // Україна. – 1991. - № 10. – С.2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родіна Вікторія. Повернення із забуття: Г. Мазуренко / Вікторія Бородіна // Літературна України. – 2002. – 22 серп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натенко В. Подвижниця на ниві культури: Г.Мазуренко / В.Гнатенко // Літературна Україна. – 1992. – 13 лютог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за любові й боротьби: українська поезія празької школи. – К., 199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гребенник Ф. Поверенння Галі Мазуренко / Ф.Погребенник // Визвольний шлях. – 1999. - № 12. – С.1477-148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упій Олесь. Мистецтво слова і патріотизм: Святомирові Фостуну – 75 / Олесь Лупій // Літературна Україна.  – 1999. – 9 груд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упій Олесь. Слово влучне і містке / Олесь Лупій // Літературна Україна. – 2002. – 22 серп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рока Петро.  Святомир Фостун: літературний портрет / Петро Сорока. – Тернопіль, 200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реватенко Леонід «Вони пішли з піснями на устах – ще молоді, веселі і гарячі…» (Богдан Бора) // Дніпро.- 1992. - № 1. – С.106-11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 Олександр. Калиновий вітраж: Вірші // Дзвін. – 1991. - № 4. – С.6-1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лавутич Яр. Між стихією і майстерністю (Микола Верес) / Яр Славутич // Славутич Яр. Твори: у 5 т. – К., Едмонтон. 1998. – Т.4. – С.224-22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лавутич Яр. Прямолінійна поезія (Богдан Бора) / Яр Славутич // Славутич Яр. Твори: у 5 т. – К., Едмонтон. 1998. – Т.4. – С.223-2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Стиль патріотичної поезії Олега Ольжича та Євгена Маланю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боті досліджується патріотична тематика в доробку поетів діаспори Олега Ольжича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Євгена Маланюка.  Приділяється увага особливостям зображення  рідного краю в ліриці та ліро-епіці співців українського зарубіжжя, відтворення сторінок визвольної боротьби українського народу. </w:t>
      </w:r>
      <w:r>
        <w:rPr>
          <w:sz w:val="28"/>
        </w:rPr>
        <w:t xml:space="preserve">До аналізу залучаються поеми «Городок 1932», «Незнаному воякові» </w:t>
      </w:r>
      <w:r>
        <w:rPr>
          <w:sz w:val="28"/>
          <w:szCs w:val="28"/>
        </w:rPr>
        <w:t>Олега Ольжича, «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а симфонія» Євгена Маланюка </w:t>
      </w:r>
      <w:r>
        <w:rPr>
          <w:sz w:val="28"/>
        </w:rPr>
        <w:t xml:space="preserve">та інші твори на тему подвижництва та самопожертви. </w:t>
      </w:r>
      <w:r>
        <w:rPr>
          <w:sz w:val="28"/>
          <w:szCs w:val="28"/>
        </w:rPr>
        <w:t>Співставляються стильові прикмети патріотичної поезії Олега Ольжича та Євгена Мал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і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Бойко Юрій. Олег Ольжич як поет / Юрій Бойко // Бойко Ю. Вибр. Праці.-К.: Медекол, 1992.-С.286-297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Войчишин Ю.  “Ярий крик і біль тужавий...”:  поетична особистість Євгена Маланюка / Ю. Войчишин.-К.: Либідь, 1993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Гуцуляк Ольга. “Встає цитаделя духа – десятки літ боротьби” (Урок за творчістю Олега Ольжича) / Ольга Гуцуляк // Дивослово.- 1994.- № 12.- С.22-24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Державин В. О. Ольжич – поет національного героїзму. Поетичне мистецтво Ольжича / В. Державин  // Укр. слово : хрестоматія: у 4 кн.-К.,1994.-Кн.2.-С.543-544; 578-599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Дзюба Іван. Поезія вигнання  / Іван Дзюба // Прапор. – 1990. – № 1. – С.131-136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ністровий А., Астаф`єв О. Поети і воїни прийдешнього / А.Дністровий, О.Астаф`єв  // Празька поетична школа: Антологія. – Харків, 2004. – С.3-31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/>
        </w:rPr>
        <w:t xml:space="preserve">Донцов Дмитро. Трагічні оптимісти </w:t>
      </w:r>
      <w:r>
        <w:rPr/>
        <w:t xml:space="preserve">/ Дмитро Донцов </w:t>
      </w:r>
      <w:r>
        <w:rPr>
          <w:rFonts w:cs="Arial"/>
        </w:rPr>
        <w:t>// Донцов Дмитро. Дві літератури нашої доби.-Львів, 1991.- С.279-285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Жулинський М. Слово і доля: навчальний посібник / М.Жулинський.- К.,2002.- С.553-570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Жулинський Микола. Той, що серце обернув у сурму / М.Жулинський // Культура і життя. – 1997.- 20 вересня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Євген Маланюк: література, історіософія, культурологія: матеріали міжнародної наукової конференції, присвяченої 100-річчю від дня народження Є.Маланюка: у 2-х частинах. – Кіровоград: КДПУ, 1997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Ільницький М. Західноукраїнська і емігрантська поезія 20-30-х років / М. Ільницький.-К.,1992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Історія української літератури XX століття: у 2-х книгах /за ред.В.Г.Дончика. – К.: Либідь, 1993-І995. – Кн.1. – С.345-355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Іванишин Петро. Герольд нескореного покоління / Петро Іванишин. – Дрогобич: Відродже</w:t>
        <w:softHyphen/>
        <w:t>ння, 1996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овалів Юрій. Героїчний епос Олега Ольжича / Юрій Ковалів // Слово і час. – 1994.- № 6.- С.7-12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Ковбасенко Ю.І. Євген Маланюк / Ю.І.Ковбасенко // Ґроно нездоланних співців: літературні портрети українських письменників </w:t>
      </w:r>
      <w:r>
        <w:rPr>
          <w:lang w:val="en-US"/>
        </w:rPr>
        <w:t>XX</w:t>
      </w:r>
      <w:r>
        <w:rPr/>
        <w:t xml:space="preserve">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</w:t>
      </w:r>
      <w:r>
        <w:rPr>
          <w:lang w:val="en-US"/>
        </w:rPr>
        <w:t> </w:t>
      </w:r>
      <w:r>
        <w:rPr/>
        <w:t>– К.: Український письменник, 1997.</w:t>
      </w:r>
      <w:r>
        <w:rPr>
          <w:lang w:val="en-US"/>
        </w:rPr>
        <w:t> </w:t>
      </w:r>
      <w:r>
        <w:rPr/>
        <w:t>– С.148-159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уник Ірина. “Хай збере</w:t>
        <w:softHyphen/>
        <w:t>же його доля!..”/ Ірина Куник // Слово і час. – 1994.- № 6.- С.12-1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уценко Л. Боян степової Еллади / Л.Куценко.-Кіровоград,1993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Куценко Леонід. </w:t>
      </w:r>
      <w:r>
        <w:rPr>
          <w:lang w:val="en-US"/>
        </w:rPr>
        <w:t>Dominus</w:t>
      </w:r>
      <w:r>
        <w:rPr/>
        <w:t xml:space="preserve"> Маланюк: тло і постать: монографія / Л.Куценко.- К.: Вид.центр “Просвіта”, 2002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уценко Леонід. “Казка, що так немузикально й боляче обірвалась…” /Сторінка життя Євгена Маланюка / Л.Куценко // Дивослово. – 1994. – № 5-6. – С.6-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вріненко Юрій. Поет своєї епохи: штрихи до портрета Є.Маланюка // УМЛШ. – 1991. – № І. – С.59-66; Українське слово: хрестоматія.-Кн.2.-К..1994.-С.148-1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Маланюк Є.Ф. Вибрані поезії (упорядкування, передмова, примітки І.В.Немченка) </w:t>
      </w:r>
      <w:r>
        <w:rPr/>
        <w:t>/ Євген Маланюк</w:t>
      </w:r>
      <w:r>
        <w:rPr>
          <w:bCs/>
        </w:rPr>
        <w:t xml:space="preserve"> / Серія «Українська муза»: Т.7. – Харків: Ранок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аланюк Євген. Книга спостережень / Євген Маланюк. – К.: Атіка, 19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, вступна стаття і примітки М.Я.Неврлого / Євген Маланюк. – К.: Український письменник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Маланюк Євген. Поезії /упорядкування та передмова Т.Салиги, примітки М.Старовойта / Євген Маланюк. – Львів: УПІ ім.Івана Федорова; “Фенікс Лтд”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Муза любові й боротьби: українська поезія Празької школи. – К.: Український письменник, 1995. – С.31-43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/>
        <w:t>Неврлий М. Муза болю, боротьби / М.Неврлий // Маланюк Євген. Поезії.-К.,1992.-С.5-2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Немченко І.В “Встає цитаделя духа”: героїчна домінанта в долі й творчості поетів-оунівців / І.В.Немченко // Визвольний шлях. – 2000. –№ 2. – С. 57 – 6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мченко І.В. “І кожна рима, як свячений ніж...” (Із спостережень над поезіями Є.Маланюка / І.В. Немченко // Визвольний шлях. – 2002. – № 4. – С. 97 – 106;  2002. – № 5. – С. 110 – 12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мченко І.В. Поетична Голгофа Євгена Маланюка</w:t>
      </w:r>
      <w:r>
        <w:rPr>
          <w:bCs/>
        </w:rPr>
        <w:t xml:space="preserve"> // Маланюк Є.Ф. Вибрані поезії (упорядкування, передмова, примітки І.В.Немченка) / Серія «Українська муза»: Т.7. – Харків: Ранок, 2009. – С.3-48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Ольжич Олег. Незнаному воякові: Заповідане живим /Упорядкування, післямова і примітки Леоніда Череватенка / Олег Ольжич.- К.: Фундація імені О.Ольжича,1994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Ольжич Олег. Цитаделя духа: повне зібрання творів поета, уривки із спогадів і праць про нього, бібліографія й фотоматеріали /упорядку</w:t>
        <w:softHyphen/>
        <w:t>вання Мікулаша Неврлого / Олег Ольжич.- Братислава – Пряшів – Лондон: Словацьке пе</w:t>
        <w:softHyphen/>
        <w:t>дагогічне видавництво; Відділ української літератури; Фундація імені О.Ольжича,1991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ОУН: минуле і майбуття: збірник /відпов. за випуск Н.Караванська.-К.: Фундація імені О.Ольжича, 1993.- С.68-81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маненчук Богдан. Євген Маланюк – “кривавих шляхів апостол” / Богдан Романенчук // Дивослово.-1997.-№ 2.-С.10-12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алига Тарас. З Україною в серці: штрихи до портрета Євгена Маланюка / Тарас Салига // УМЛШ. – 1991. – № 10. – С.56-64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алига Тарас. Залізних імператор строф / Тарас Салига // Маланюк Євген. Поезії. Львів,1992.-С.3-30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лавутич Яр. Історіософія Євгена Маланюка / Яр Славутич // Славутич Яр. Твори: у 5-ти томах. – К.: Дніпро; Едмонтон</w:t>
      </w:r>
      <w:r>
        <w:rPr>
          <w:smallCaps/>
        </w:rPr>
        <w:t xml:space="preserve">: </w:t>
      </w:r>
      <w:r>
        <w:rPr/>
        <w:t>Славута, 1998. – Т.3. –С.367-378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Славутич Яр. Олег Ольжич; Сила віри в поезії О.Ольжича / Яр Славутич // Славутич Яр. Твори: у 5 томах.- К.: Дніпро; Едмонтон: Славута,1998.- Т.3.- С.98-101; 406-40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Теліга Олена. Сила через радість / Олена Теліга // Теліга О. О краю мій...: тво</w:t>
        <w:softHyphen/>
        <w:t>ри, документи, біографічний нарис.- К.: Видавництво імені Олени Теліги,1999.- С.103-115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</w:rPr>
      </w:pPr>
      <w:r>
        <w:rPr/>
        <w:t>Українське слово: хрестоматія української літератури та літератур</w:t>
        <w:softHyphen/>
        <w:t>ної критики XX ст.: у 4 книгах.- К.: Рось, 1994-1995.- Кн.2.- С.534-599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Хрестоматія з української літератури XX століття: для учнів 11 кла</w:t>
        <w:softHyphen/>
        <w:t>су середньої загальноосвітньої школи /упорядкували Петро Кононенко та ін.- К.: ТОВ “ЛДЛ”,1999.- С.621-625.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Череватенко Леонід. “І смерть – як найвищий вінок”/  Леонід Череватенко // Дніпро.- 1990.-№2.- С.77-7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Череватенко Л. “Я камінь з Божої пращі” / </w:t>
      </w:r>
      <w:r>
        <w:rPr>
          <w:rFonts w:cs="Arial"/>
          <w:sz w:val="22"/>
        </w:rPr>
        <w:t xml:space="preserve">Леонід Череватенко </w:t>
      </w:r>
      <w:r>
        <w:rPr/>
        <w:t>// Ольжич Олег. Незнаному воякові.-К.,1994.-С.351-424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Червак Богдан. Між лезом меча і сріблом полину: збірник статей / Богдан Червак.-Дрогобич: Націоналістичний клуб імені О.Ольжича,1994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Червак Богдан. Слово з висот героїчності / Богдан Червак // Дороговказ: поезії О.Теліги та О.Ольжича.-К.: Фундація імені О.Ольжича; Видавництво імені О.Теліги,1994.-С.10-15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Шиманська Галина. З рамена ОУН – у вічність / Галина Шиманська // Дороговказ.Поезії О.Теліги та О.Ольжича.-К.: Фундація імені О.Ольжича; Видавництво імені О.Теліги,1994.-С.3-9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Шпак В.П. О.Ольжич (Олег Кандиба) / В.Шпа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12-22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Лірика Емми Андієвської: особливості поетик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У роботі досліджується поезія Емми Андієвської в контексті  лірики та ліро-епіки співців українського зарубіжжя та материкової України. Зокрема проводяться паралелі з доробком інших поетів Нью-Йоркської  групи – </w:t>
      </w:r>
      <w:r>
        <w:rPr>
          <w:sz w:val="28"/>
        </w:rPr>
        <w:t>Богдана Рубчака, Богдана Бойчука, Юрія Тарнавського, Віри Вовк, Жені Васильківської, Патриції Килини тощо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Андієвська</w:t>
      </w:r>
      <w:r>
        <w:rPr/>
        <w:t xml:space="preserve"> </w:t>
      </w:r>
      <w:r>
        <w:rPr>
          <w:lang w:val="uk-UA"/>
        </w:rPr>
        <w:t>Емма</w:t>
      </w:r>
      <w:r>
        <w:rPr/>
        <w:t xml:space="preserve">. Наумик і сатана / </w:t>
      </w:r>
      <w:r>
        <w:rPr>
          <w:lang w:val="uk-UA"/>
        </w:rPr>
        <w:t>Емма Андієвська</w:t>
      </w:r>
      <w:r>
        <w:rPr/>
        <w:t xml:space="preserve"> // </w:t>
      </w:r>
      <w:r>
        <w:rPr>
          <w:lang w:val="uk-UA"/>
        </w:rPr>
        <w:t>Сучасність.- 1980.- Ч.5.- С.7-21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Лірика української еміграції: еволюція стильових систем </w:t>
      </w:r>
      <w:r>
        <w:rPr>
          <w:szCs w:val="24"/>
        </w:rPr>
        <w:t xml:space="preserve">/  Олександр Астаф'єв </w:t>
      </w:r>
      <w:r>
        <w:rPr>
          <w:bCs/>
          <w:szCs w:val="24"/>
        </w:rPr>
        <w:t>.- К.: Смолоскип, 1998.- 313 с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Міражний простір модернізму </w:t>
      </w:r>
      <w:r>
        <w:rPr>
          <w:szCs w:val="24"/>
        </w:rPr>
        <w:t xml:space="preserve">/  Олександр Астаф'єв // </w:t>
      </w: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Веста; Ранок, 2003.- С.3-42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стаф’єв О. Образ і знак: українська емігрантська поезія у структурно-семіотичній перспективі: [монографія] / Олександр Астаф’єв. — К. : Наук. думка, 2000. – 268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[Передмова]  </w:t>
      </w:r>
      <w:r>
        <w:rPr>
          <w:szCs w:val="24"/>
        </w:rPr>
        <w:t xml:space="preserve">/  Олександр Астаф'єв // </w:t>
      </w: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Ранок, 2009.- С.3-39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ети "Нью-Йоркської групи"</w:t>
      </w:r>
      <w:r>
        <w:rPr>
          <w:szCs w:val="24"/>
        </w:rPr>
        <w:t xml:space="preserve"> /  Олександр Астаф'єв / Ніжинський держ. педагогічний ін-т ім. М.Гоголя. — Ніжин, 1995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Із циклу «Дерева проходять» / Р.Бабовал // Сучасність.- 1978.- Ч.4.- С.7-1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 Омана молока: вірші / Р.Бабовал // Сучасність.- 1985.- Ч.11.- С.30-3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 Паралельні світи / Р.Бабовал // Сучасність.- 1973.- Ч.5.- С.3-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ва штрихи / Б.Бойчук // Сучасність.- 1980.- Ч.1.- С.61-6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екілька думок про НЙГ і декілька задніх думок / Б.Бойчук // Сучасність.- 1971.- Ч.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умки про глосарій Богдана Кравцева / Б.Бойчук // Сучасність.- 1976.- Ч.1.- С.7-14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Коротка розмова телефоном: мала п’єса без великих літер / Б.Бойчук //  Сучасність.- 1980.- Ч.3.- С.11-1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Бойчук Б. </w:t>
      </w:r>
      <w:r>
        <w:rPr>
          <w:bCs/>
          <w:lang w:val="uk-UA"/>
        </w:rPr>
        <w:t>Нью-Йоркська група у перспективі часу</w:t>
      </w:r>
      <w:r>
        <w:rPr>
          <w:lang w:val="uk-UA"/>
        </w:rPr>
        <w:t xml:space="preserve"> / Б.Бойчук // Кур’єр Кривбасу.- 2008.- Травень-червень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Третя осінь / Б.Бойчук.- К., 199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, Рубчак Б. Василь Барка / Б.Бойчук, Б.Рубчак // Координати.- Мюнхен, 1969.- Т.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Гостею в Закутку: лист з Мужену / Віра Вовк // Сучасність.- 1979.- Ч.10.- С.113-11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З нових поезій / Віра Вовк // Сучасність.- 1971.- Ч.1.- С.22-2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Лист / Віра Вовк // Сучасність.- 1980.- Ч.1.- С.110-11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Мої друзі: другий лист / Віра Вовк // Сучасність.- 1980.- Ч.10.- С.112-119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Якби я була павою / Віра Вовк // Сучасність.- 1980.- Ч.3.- С.7-1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Гусак-Струк Д. [Рец. на кн..: Андієвська Е. Вігілії. Мюнхен, 1987 ] / Д. Гусак-Струк // Сучасність.- 1988.- Ч.10.- С.10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Гусак-Струк Д. Як читати поезії Емми Андієвської / Д. Гусак-Струк // Сучасність.- 1981.- Ч.12.- С.7-1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Жінка як текст: Емма Андієвська, Соломія Павличко, Оксана Забужко: фрагменти творчості і контексти / упор. Л.Таран.- К.: Факт, 2002. – 208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Жулинський М. «І в серце врізалося слово» / М.Жулинський // Бойчук Б. Третя осінь / Б.Бойчук.- К., 1991.</w:t>
      </w:r>
    </w:p>
    <w:p>
      <w:pPr>
        <w:pStyle w:val="Normal"/>
        <w:numPr>
          <w:ilvl w:val="0"/>
          <w:numId w:val="4"/>
        </w:numPr>
        <w:rPr/>
      </w:pPr>
      <w:r>
        <w:rPr/>
        <w:t>Закревська Я. Бразилійська Україна зблизька / Я.Закревська // Дзвін.- 1993.- № 2-3.- С.129-134.</w:t>
      </w:r>
    </w:p>
    <w:p>
      <w:pPr>
        <w:pStyle w:val="Normal"/>
        <w:numPr>
          <w:ilvl w:val="0"/>
          <w:numId w:val="4"/>
        </w:numPr>
        <w:rPr/>
      </w:pPr>
      <w:r>
        <w:rPr/>
        <w:t>Зборовська Н. Емма Андієвська / Н. Боровська // Історія української літератури XX століття: У 2-х книгах /За ред.В.Г.Дончика. – К.: Либідь, 1993-І995. –Кн.2.- Ч.2.- С.226-231.</w:t>
      </w:r>
    </w:p>
    <w:p>
      <w:pPr>
        <w:pStyle w:val="Normal"/>
        <w:numPr>
          <w:ilvl w:val="0"/>
          <w:numId w:val="4"/>
        </w:numPr>
        <w:rPr/>
      </w:pPr>
      <w:r>
        <w:rPr/>
        <w:t>Золотий гомін: українська поезія світу / Упоряд. А.К.Мойсієнко..- К., 1991.- Вип.1.</w:t>
      </w:r>
    </w:p>
    <w:p>
      <w:pPr>
        <w:pStyle w:val="Normal"/>
        <w:numPr>
          <w:ilvl w:val="0"/>
          <w:numId w:val="4"/>
        </w:numPr>
        <w:rPr/>
      </w:pPr>
      <w:r>
        <w:rPr/>
        <w:t>Золотий гомін: українська поезія світу / Упоряд. А.К.Мойсієнко..- К., 1997.- Вип.2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Ільницький М. Меандри внутрішніх краєвидів: творчість поетів Нью-йоркської групи /  М.Ільницький // Дзвін.- 1995.- № 7.- С.129-144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Ільницький М. У фокусі ста дзеркал: штрихи до портрета Б.Рубчака /  М.Ільницький // Дзвін.- 1996.- № 10-12.- С.123-130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століття: У 2-х книгах /За ред.В.Г.Дончика. – К.: Либідь, 1993-І995. –Кн.2.- Ч.2.- 512 с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– початку ХХІ століття: У 3-х томах /За ред.В.І.Кузьменка. – К.: Академвидав, 2014. –Т.1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– початку ХХІ століття: У 3-х томах /За ред.В.І.Кузьменка. – К.: Академвидав, 2014. –Т.2.- 536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Абстрактний речитатив: вірші / Ю.Коломиєць // Сучасність.- 1980.- Ч.6.- С.3-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Давай підемо: вірші / Ю.Коломиєць // Сучасність.- 1985.- Ч.12.- С.5-1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З нових поезій / Ю.Коломиєць // Сучасність.- 1976.- Ч.5.- С.9-1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Кілька штрихів про себе / Ю.Коломиєць // Сучасність.- 1985.- Ч.12.- С.11-1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ординати: антологія сучасної поезії на Заході.- </w:t>
      </w:r>
      <w:r>
        <w:rPr>
          <w:bCs/>
        </w:rPr>
        <w:t>Нью-Йорк, 1969.- Т.2.</w:t>
      </w:r>
    </w:p>
    <w:p>
      <w:pPr>
        <w:pStyle w:val="Normal"/>
        <w:numPr>
          <w:ilvl w:val="0"/>
          <w:numId w:val="4"/>
        </w:numPr>
        <w:rPr/>
      </w:pPr>
      <w:r>
        <w:rPr/>
        <w:t>Мойсієнко А. Сонети і ронделі / А.Мойсієнко // Золотий гомін: українська поезія світу / упоряд. А.К.Мойсієнко..- К., 1997.- Вип.2.- С.484-513.</w:t>
      </w:r>
    </w:p>
    <w:p>
      <w:pPr>
        <w:pStyle w:val="Normal"/>
        <w:numPr>
          <w:ilvl w:val="0"/>
          <w:numId w:val="4"/>
        </w:numPr>
        <w:rPr/>
      </w:pPr>
      <w:r>
        <w:rPr/>
        <w:t>Моренець В. Богдан Бойчук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18-222.</w:t>
      </w:r>
    </w:p>
    <w:p>
      <w:pPr>
        <w:pStyle w:val="Normal"/>
        <w:numPr>
          <w:ilvl w:val="0"/>
          <w:numId w:val="4"/>
        </w:numPr>
        <w:rPr/>
      </w:pPr>
      <w:r>
        <w:rPr/>
        <w:t>Моренець В. Богдан Рубчак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 за ред.В.Г.Дончика. – К.: Либідь, 1993-І995. –Кн.2.- Ч.2.- С.214-218.</w:t>
      </w:r>
    </w:p>
    <w:p>
      <w:pPr>
        <w:pStyle w:val="Normal"/>
        <w:numPr>
          <w:ilvl w:val="0"/>
          <w:numId w:val="4"/>
        </w:numPr>
        <w:rPr/>
      </w:pPr>
      <w:r>
        <w:rPr/>
        <w:t>Моренець В. Поезія діаспори (</w:t>
      </w:r>
      <w:r>
        <w:rPr>
          <w:bCs/>
        </w:rPr>
        <w:t xml:space="preserve">"Нью-Йоркська група" та інші) / В. </w:t>
      </w:r>
      <w:r>
        <w:rPr/>
        <w:t>Моренець // Історія української літератури XX століття: у 2-х книгах / за ред.В.Г.Дончика. – К.: Либідь, 1993-І995. –Кн.2.- Ч.2.- С.212-214.</w:t>
      </w:r>
    </w:p>
    <w:p>
      <w:pPr>
        <w:pStyle w:val="Normal"/>
        <w:numPr>
          <w:ilvl w:val="0"/>
          <w:numId w:val="4"/>
        </w:numPr>
        <w:rPr/>
      </w:pPr>
      <w:r>
        <w:rPr/>
        <w:t>Моренець В. Юрій Тарнавський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22-226.</w:t>
      </w:r>
    </w:p>
    <w:p>
      <w:pPr>
        <w:pStyle w:val="Normal"/>
        <w:numPr>
          <w:ilvl w:val="0"/>
          <w:numId w:val="4"/>
        </w:numPr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Павличко С. Дискурс</w:t>
      </w:r>
      <w:r>
        <w:rPr>
          <w:bCs/>
          <w:lang w:val="uk-UA"/>
        </w:rPr>
        <w:t xml:space="preserve"> модернізму в українській літературі</w:t>
      </w:r>
      <w:r>
        <w:rPr>
          <w:lang w:val="uk-UA"/>
        </w:rPr>
        <w:t xml:space="preserve"> / С.Павличко.- К.: Либідь, 1999.- 447 с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Павличко С. </w:t>
      </w:r>
      <w:r>
        <w:rPr>
          <w:bCs/>
          <w:lang w:val="uk-UA"/>
        </w:rPr>
        <w:t>Нью-Йоркська група в контексті модернізму (</w:t>
      </w:r>
      <w:r>
        <w:rPr>
          <w:lang w:val="uk-UA"/>
        </w:rPr>
        <w:t>Б.Рубчак, Віра Вовк, Патриція Килина) / С.Павличко // Укр. мова та літ. в серед. шк., гімн., ліцеях та колегіумах.- 2000.- №3.- С.25-37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Веста; Ранок, 2003.- 288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Ранок, 2009.- 256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оза традиції.- К.- Торонто- Едмонтон-Оттава, 1993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евакович М. Елементи дегуманізації в поезії Е.Андієвської / М.Ревакович // Світовид.- 1992.- Ч.3.- С.11-1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/>
        <w:t>Ревакович М. Крізь іншу призму: про феномен і поезію Нью-Йоркської групи / Марія Ревакович // Півстоліття напівтиші. —  К . : Факт, 2005. — С. 17 – 4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евакович М. Persona non grata: нариси про Нью-Йорську групу, модернізм та ідентичність / М. Ревакович. — К. : Критика, 2012. — 335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Розумний Я. Героїка та анти героїка: тема війни в поезії шістдесятників </w:t>
      </w:r>
      <w:r>
        <w:rPr>
          <w:bCs/>
          <w:lang w:val="uk-UA"/>
        </w:rPr>
        <w:t>Нью-Йоркської групи / Я.</w:t>
      </w:r>
      <w:r>
        <w:rPr>
          <w:lang w:val="uk-UA"/>
        </w:rPr>
        <w:t>Розумний // Сучасність.- 1973.- Ч.1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Від «святих корів» до творчого мислення / Б.Рубчак // Сучасність.- 1969.- Ч.9.- С.4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Віщун: вірш / Б.Рубчак // Сучасність.- 1977.- Ч.6.- С.19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Живописаний Шевченко: журнал як текст  / Б.Рубчак // Світи Тараса Шевченка.- Нью-Йорк, 1991.- С.87-88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З нових поезій / Б.Рубчак // Сучасність.- 1973.- Ч.11.- С.26-2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Рубчак Б. Крило Ікарове / Б.Рубчак.- К.: Дніпро, 1991.- 205 с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Перемога над прірвою: про поезію Василя Стуса / Б.Рубчак // Сучасність.- 1983.- Ч.10.- С.52-83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Про «інше», те саме і титм подібне / Б.Рубчак // Сучасність.- 1974.- Ч.12.- С.5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Серце, надвоє роздерте / Б.Рубчак // Лівицька-Холодна Н. Поезії, старої і нові.- Нью-Йорк, 1986.- С.7-5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ябчук М. Стигми крил / М.Рябчук // Рубчак Б. Крило Ікарове.- К.: Дніпро, 1991.- С.5-1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Скорина Л. Література та літературознавство української діаспори: курс лекцій / Л. Скорина. – 2-ге, доповн. – Черкаси: Брама-Україна. – 2005. – С. 149-17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Степаненко О. Магічний коловорот буття: про збірку Віри Вовк «Мандала» О.Степаненко // Слово і час.- 2001.- № 6.- С.85-88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/>
        <w:t>Стех М. Пошуки істини крізь інтелектуальну візію всесвіту: дещо про поезії Емми Андієвської / М.Стех // Сучасність.- 1989.- Ч.2.- С.27-4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Столярчук Богдан. Не наполохай ранню тишу: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ецензії / Богдан Столярчук.- Рівне-Люблін, 2007.- 39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Тарнавський Ю. Без нічого: поезії / Ю.Тарнавський.-  К.: Дніпро, 1991.- 285 с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Із збірки «Ось як я видужаю» / Ю.Тарнавський // Сучасність.- 1977.- Ч.2.- С.3-4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Приморські вірші / Ю.Тарнавський // Сучасність.- 1979.- Ч.10.- С.3-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Спомини про старшого друга Тарнавський / Ю.Тарнавський // Сучасність.- 1985.- Ч.11.- С.5-7.</w:t>
      </w:r>
    </w:p>
    <w:p>
      <w:pPr>
        <w:pStyle w:val="Normal"/>
        <w:numPr>
          <w:ilvl w:val="0"/>
          <w:numId w:val="4"/>
        </w:numPr>
        <w:rPr/>
      </w:pPr>
      <w:r>
        <w:rPr/>
        <w:t>Трач І. Драматизм епохи – через призму душі: сучасна українська поезія на європейському континенті поза межами України (кінець 80-х – початок 90-х рр.) І.Трач // Золотий гомін: Українська поезія світу / Упоряд. А.К.Мойсієнко..- К., 1997.- Вип.2.- С.470-483.</w:t>
      </w:r>
    </w:p>
    <w:p>
      <w:pPr>
        <w:pStyle w:val="Normal"/>
        <w:numPr>
          <w:ilvl w:val="0"/>
          <w:numId w:val="4"/>
        </w:numPr>
        <w:rPr/>
      </w:pPr>
      <w:r>
        <w:rPr/>
        <w:t>Три розмови: інтерв’ю Тараса Салиги з Іваном Кошелівцем, Еммою Андієвською та Ігорем Качуровським // Дзвін.- 1994.- № 1.- С.122.</w:t>
      </w:r>
    </w:p>
    <w:p>
      <w:pPr>
        <w:pStyle w:val="Normal"/>
        <w:numPr>
          <w:ilvl w:val="0"/>
          <w:numId w:val="4"/>
        </w:numPr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; К., 2001. 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Фізер І. </w:t>
      </w:r>
      <w:r>
        <w:rPr>
          <w:lang w:val="uk-UA"/>
        </w:rPr>
        <w:t>Інтерв</w:t>
      </w:r>
      <w:r>
        <w:rPr/>
        <w:t xml:space="preserve">’ю з членами </w:t>
      </w:r>
      <w:r>
        <w:rPr>
          <w:lang w:val="uk-UA"/>
        </w:rPr>
        <w:t>Нью-йоркської групи</w:t>
      </w:r>
      <w:r>
        <w:rPr/>
        <w:t xml:space="preserve"> / І.Фізер // </w:t>
      </w:r>
      <w:r>
        <w:rPr>
          <w:lang w:val="uk-UA"/>
        </w:rPr>
        <w:t>Сучасність.- 1986.- Ч.1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Фізер І. Модерн у межах допустимих обмежень / І.Фізер // </w:t>
      </w:r>
      <w:r>
        <w:rPr>
          <w:lang w:val="uk-UA"/>
        </w:rPr>
        <w:t>Сучасність.- 1985.- Ч.1.- С.15-1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Царинник М. Поезія і політика / М.Царинник</w:t>
      </w:r>
      <w:r>
        <w:rPr>
          <w:lang w:val="uk-UA"/>
        </w:rPr>
        <w:t xml:space="preserve"> </w:t>
      </w:r>
      <w:r>
        <w:rPr/>
        <w:t xml:space="preserve">// </w:t>
      </w:r>
      <w:r>
        <w:rPr>
          <w:lang w:val="uk-UA"/>
        </w:rPr>
        <w:t>Сучасність.- 1986.- Ч.9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Юрій Тарнавський, український поет з Нью-йоркської групи: інтерв’ю // Україна: Наука і культура.- Вип.25.- К., 1991.- С.205-211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Поетика лірики й ліро-епіки В. Симоненка та Ю. Тарнавського</w:t>
      </w:r>
    </w:p>
    <w:p>
      <w:pPr>
        <w:pStyle w:val="Style10"/>
        <w:spacing w:before="0" w:after="60"/>
        <w:ind w:right="119" w:hanging="0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 роботі досліджується поетика лірики й ліро-епіки В. Симоненка та Ю. Тарнавського в контексті  художніх здобутків співців українського зарубіжжя та материкової України. Доцільно </w:t>
      </w:r>
      <w:r>
        <w:rPr>
          <w:sz w:val="28"/>
          <w:szCs w:val="28"/>
          <w:lang w:val="uk-UA"/>
        </w:rPr>
        <w:t>провести паралель  між  поетами Нью-Йоркської  групи та шістдесятниками у світоглядному плані, розкрити характерні стильові тенденції в поезії Нью-Йоркської</w:t>
      </w:r>
      <w:r>
        <w:rPr>
          <w:sz w:val="28"/>
          <w:lang w:val="uk-UA"/>
        </w:rPr>
        <w:t xml:space="preserve"> групи та шістдесятників.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Літератур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Лірика української еміграції: еволюція стильових систем </w:t>
      </w:r>
      <w:r>
        <w:rPr>
          <w:szCs w:val="24"/>
        </w:rPr>
        <w:t xml:space="preserve">/  Олександр Астаф'єв </w:t>
      </w:r>
      <w:r>
        <w:rPr>
          <w:bCs/>
          <w:szCs w:val="24"/>
        </w:rPr>
        <w:t>.- К.: Смолоскип, 1998.- 313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Міражний простір модернізму </w:t>
      </w:r>
      <w:r>
        <w:rPr>
          <w:szCs w:val="24"/>
        </w:rPr>
        <w:t xml:space="preserve">/  Олександр Астаф'єв // </w:t>
      </w: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Веста; Ранок, 2003.- С.3-4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[Передмова]  </w:t>
      </w:r>
      <w:r>
        <w:rPr>
          <w:szCs w:val="24"/>
        </w:rPr>
        <w:t xml:space="preserve">/  Олександр Астаф'єв // </w:t>
      </w: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Ранок, 2009.- С.3-3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Астаф'єв Олександр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ети "Нью-Йоркської групи"</w:t>
      </w:r>
      <w:r>
        <w:rPr>
          <w:szCs w:val="24"/>
        </w:rPr>
        <w:t xml:space="preserve"> /  Олександр Астаф'єв / Ніжинський держ. педагогічний ін-т ім. М.Гоголя. — Ніжин, 1995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Із циклу «Дерева проходять» / Р.Бабовал // Сучасність.- 1978.- Ч.4.- С.7-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 Омана молока: вірші / Р.Бабовал // Сучасність.- 1985.- Ч.11.- С.30-3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абовал Р. Паралельні світи / Р.Бабовал // Сучасність.- 1973.- Ч.5.- С.3-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ва штрихи / Б.Бойчук // Сучасність.- 1980.- Ч.1.- С.61-6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екілька думок про НЙГ і декілька задніх думок / Б.Бойчук // Сучасність.- 1971.- Ч.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Думки про глосарій Богдана Кравцева / Б.Бойчук // Сучасність.- 1976.- Ч.1.- С.7-14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Коротка розмова телефоном: мала п’єса без великих літер / Б.Бойчук //  Сучасність.- 1980.- Ч.3.- С.11-1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Бойчук Б. </w:t>
      </w:r>
      <w:r>
        <w:rPr>
          <w:bCs/>
          <w:lang w:val="uk-UA"/>
        </w:rPr>
        <w:t>Нью-Йоркська група у перспективі часу</w:t>
      </w:r>
      <w:r>
        <w:rPr>
          <w:lang w:val="uk-UA"/>
        </w:rPr>
        <w:t xml:space="preserve"> / Б.Бойчук // Кур’єр Кривбасу.- 2008.- Травень-червень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 Третя осінь / Б.Бойчук.- К., 199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ойчук Б., Рубчак Б. Василь Барка / Б.Бойчук, Б.Рубчак // Координати.- Мюнхен, 1969.- Т.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Вінграновський М. Ми всі з одного часу і з одного народу: слово про Василя Симоненка / М. Вінграновський // Київ.- 1989.-№ 3.- С.8-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Гостею в Закутку: лист з Мужену / Віра Вовк // Сучасність.- 1979.- Ч.10.- С.113-115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З нових поезій / Віра Вовк // Сучасність.- 1971.- Ч.1.- С.22-2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Лист / Віра Вовк // Сучасність.- 1980.- Ч.1.- С.110-115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Мої друзі: другий лист / Віра Вовк // Сучасність.- 1980.- Ч.10.- С.112-119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овк Віра. Якби я була павою / Віра Вовк // Сучасність.- 1980.- Ч.3.- С.7-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ончар О. Витязь молодої української поезії / О.Гончар // Симоненко В. Поезії.- К., 1984.- С.3-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усак-Струк Д. [Рец. на кн..: Андієвська Е. Вігілії. Мюнхен, 1987 ] / Д. Гусак-Струк // Сучасність.- 1988.- Ч.10.- С.1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усак-Струк Д. Як читати поезії Емми Андієвської / Д. Гусак-Струк // Сучасність.- 1981.- Ч.12.- С.7-1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Жінка як текст: Емма Андієвська, Соломія Павличко, Оксана Забужко: фрагменти творчості і контексти / упор. Л.Таран.- К.: Факт, 2002. – 208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Жулинський М. «І в серце врізалося слово» / М.Жулинський // Бойчук Б. Третя осінь / Б.Бойчук.- К., 1991.</w:t>
      </w:r>
    </w:p>
    <w:p>
      <w:pPr>
        <w:pStyle w:val="Normal"/>
        <w:numPr>
          <w:ilvl w:val="0"/>
          <w:numId w:val="2"/>
        </w:numPr>
        <w:rPr/>
      </w:pPr>
      <w:r>
        <w:rPr/>
        <w:t>Закревська Я. Бразилійська Україна зблизька / Я.Закревська // Дзвін.- 1993.- № 2-3.- С.129-1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нко П. До глибини народного гніву / Петро Засенко // Симоненко В. Я кличу вас у відчаї не гнуться: поезії.- К., 2002.- С.1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арченко В. Поет з горніх Шевченкових вершин / В. Захарченко // Симоненко В. Я кличу вас у відчаї не гнуться: поезії.- К., 2002.- С.390-401. </w:t>
      </w:r>
    </w:p>
    <w:p>
      <w:pPr>
        <w:pStyle w:val="Normal"/>
        <w:numPr>
          <w:ilvl w:val="0"/>
          <w:numId w:val="2"/>
        </w:numPr>
        <w:rPr/>
      </w:pPr>
      <w:r>
        <w:rPr/>
        <w:t>Зборовська Н. Емма Андієвська / Н. Боровська // Історія української літератури XX століття: У 2-х книгах /За ред.В.Г.Дончика. – К.: Либідь, 1993-І995. –Кн.2.- Ч.2.- С.226-231.</w:t>
      </w:r>
    </w:p>
    <w:p>
      <w:pPr>
        <w:pStyle w:val="Normal"/>
        <w:numPr>
          <w:ilvl w:val="0"/>
          <w:numId w:val="2"/>
        </w:numPr>
        <w:rPr/>
      </w:pPr>
      <w:r>
        <w:rPr/>
        <w:t>Золотий гомін: Українська поезія світу / Упоряд. А.К.Мойсієнко..- К., 1991.- Вип.1..</w:t>
      </w:r>
    </w:p>
    <w:p>
      <w:pPr>
        <w:pStyle w:val="Normal"/>
        <w:numPr>
          <w:ilvl w:val="0"/>
          <w:numId w:val="2"/>
        </w:numPr>
        <w:rPr/>
      </w:pPr>
      <w:r>
        <w:rPr/>
        <w:t>Золотий гомін: Українська поезія світу / Упоряд. А.К.Мойсієнко..- К., 1997.- Вип.2.- 541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Ільницький М. Меандри внутрішніх краєвидів: творчість поетів Нью-йоркської групи /  М.Ільницький // Дзвін.- 1995.- № 7.- С.129-144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Ільницький М. У фокусі ста дзеркал: штрихи до портрета Б.Рубчака /  М.Ільницький // Дзвін.- 1996.- № 10-12.- С.123-130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століття: У 2-х книгах /За ред.В.Г.Дончика. – К.: Либідь, 1993-І995. –Кн.2.- Ч.2.- 512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– початку ХХІ століття: У 3-х томах /За ред.В.І.Кузьменка. – К.: Академвидав, 2014. –Т.1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Історія української літератури XX – початку ХХІ століття: У 3-х томах /За ред.В.І.Кузьменка. – К.: Академвидав, 2014. –Т.2.- 53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вальчук О.Г. Василь Симоненко / О.Г.Ковальчук // </w:t>
      </w:r>
      <w:r>
        <w:rPr>
          <w:rFonts w:cs="Tahoma" w:ascii="Tahoma" w:hAnsi="Tahoma"/>
        </w:rPr>
        <w:t>Ґ</w:t>
      </w:r>
      <w:r>
        <w:rPr/>
        <w:t>роно нездоланних співців: літературні портрети українських письменників XX сторіччя, твори яких увійшли до оновлених шкільних програм: навч. посібник для вчителів та учнів старших класів середньої школи /упорядкував Володимир Кузьменко. – К.: Український письменник,1997.- С.266-274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Абстрактний речитатив: вірші / Ю.Коломиєць // Сучасність.- 1980.- Ч.6.- С.3-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Давай підемо: вірші / Ю.Коломиєць // Сучасність.- 1985.- Ч.12.- С.5-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З нових поезій / Ю.Коломиєць // Сучасність.- 1976.- Ч.5.- С.9-1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ломиєць Ю. Кілька штрихів про себе / Ю.Коломиєць // Сучасність.- 1985.- Ч.12.- С.11-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ординати: Антологія сучасної поезії на Заході.- </w:t>
      </w:r>
      <w:r>
        <w:rPr>
          <w:bCs/>
        </w:rPr>
        <w:t>Нью-Йорк, 1969.- Т.2.</w:t>
      </w:r>
    </w:p>
    <w:p>
      <w:pPr>
        <w:pStyle w:val="Normal"/>
        <w:numPr>
          <w:ilvl w:val="0"/>
          <w:numId w:val="2"/>
        </w:numPr>
        <w:rPr/>
      </w:pPr>
      <w:r>
        <w:rPr/>
        <w:t>Мойсієнко А. Сонети і ронделі / А.Мойсієнко // Золотий гомін: Українська поезія світу / Упоряд. А.К.Мойсієнко..- К., 1997.- Вип.2.- С.484-513.</w:t>
      </w:r>
    </w:p>
    <w:p>
      <w:pPr>
        <w:pStyle w:val="Normal"/>
        <w:numPr>
          <w:ilvl w:val="0"/>
          <w:numId w:val="2"/>
        </w:numPr>
        <w:rPr/>
      </w:pPr>
      <w:r>
        <w:rPr/>
        <w:t>Моренець В. Богдан Бойчук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18-222.</w:t>
      </w:r>
    </w:p>
    <w:p>
      <w:pPr>
        <w:pStyle w:val="Normal"/>
        <w:numPr>
          <w:ilvl w:val="0"/>
          <w:numId w:val="2"/>
        </w:numPr>
        <w:rPr/>
      </w:pPr>
      <w:r>
        <w:rPr/>
        <w:t>Моренець В. Богдан Рубчак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14-218.</w:t>
      </w:r>
    </w:p>
    <w:p>
      <w:pPr>
        <w:pStyle w:val="Normal"/>
        <w:numPr>
          <w:ilvl w:val="0"/>
          <w:numId w:val="2"/>
        </w:numPr>
        <w:rPr/>
      </w:pPr>
      <w:r>
        <w:rPr/>
        <w:t>Моренець В. Поезія діаспори (</w:t>
      </w:r>
      <w:r>
        <w:rPr>
          <w:bCs/>
        </w:rPr>
        <w:t xml:space="preserve">"Нью-Йоркська група" та інші)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12-214.</w:t>
      </w:r>
    </w:p>
    <w:p>
      <w:pPr>
        <w:pStyle w:val="Normal"/>
        <w:numPr>
          <w:ilvl w:val="0"/>
          <w:numId w:val="2"/>
        </w:numPr>
        <w:rPr/>
      </w:pPr>
      <w:r>
        <w:rPr/>
        <w:t>Моренець В. Юрій Тарнавський</w:t>
      </w:r>
      <w:r>
        <w:rPr>
          <w:bCs/>
        </w:rPr>
        <w:t xml:space="preserve"> / В. </w:t>
      </w:r>
      <w:r>
        <w:rPr/>
        <w:t>Моренець // Історія української літератури XX століття: У 2-х книгах /За ред.В.Г.Дончика. – К.: Либідь, 1993-І995. –Кн.2.- Ч.2.- С.222-226.</w:t>
      </w:r>
    </w:p>
    <w:p>
      <w:pPr>
        <w:pStyle w:val="Normal"/>
        <w:numPr>
          <w:ilvl w:val="0"/>
          <w:numId w:val="2"/>
        </w:numPr>
        <w:rPr/>
      </w:pPr>
      <w:r>
        <w:rPr/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Павличко С. Дискурс</w:t>
      </w:r>
      <w:r>
        <w:rPr>
          <w:bCs/>
          <w:lang w:val="uk-UA"/>
        </w:rPr>
        <w:t xml:space="preserve"> модернізму в українській літературі</w:t>
      </w:r>
      <w:r>
        <w:rPr>
          <w:lang w:val="uk-UA"/>
        </w:rPr>
        <w:t xml:space="preserve"> / С.Павличко.- К.: Либідь, 1999.- 447 с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авличко С. </w:t>
      </w:r>
      <w:r>
        <w:rPr>
          <w:bCs/>
        </w:rPr>
        <w:t>Нью-Йоркська група в контексті модернізму (</w:t>
      </w:r>
      <w:r>
        <w:rPr/>
        <w:t>Б.Рубчак, Віра Вовк, Патриція Килина) / С.Павличко // Укр. мова та літ. в серед. шк., гімн., ліцеях та колегіумах.- 2000.- №3.- С.25-3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івстоліття напівтиші: антологія поезій Нью-Йоркської групи / упоряд. М. Ревакович - К. : Факт, 2005. - 27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Веста; Ранок, 2003.- 288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>Поети "Нью-Йоркської групи": Антологія / Упоряд. текстів О.Г.</w:t>
      </w:r>
      <w:r>
        <w:rPr>
          <w:szCs w:val="24"/>
        </w:rPr>
        <w:t xml:space="preserve"> Астаф'єва, А.О.Дністрового.- Харків: Ранок, 2009.- 25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за традиції.- К.- Торонто- Едмонтон-Оттава, 199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евакович М. Елементи дегуманізації в поезії Е.Андієвської / М.Ревакович // Світовид.- 1992.- Ч.3.- С.11-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Розумний Я. Героїка та анти героїка: тема війни в поезії шістдесятників </w:t>
      </w:r>
      <w:r>
        <w:rPr>
          <w:bCs/>
          <w:lang w:val="uk-UA"/>
        </w:rPr>
        <w:t>Нью-Йоркської групи / Я.</w:t>
      </w:r>
      <w:r>
        <w:rPr>
          <w:lang w:val="uk-UA"/>
        </w:rPr>
        <w:t>Розумний // Сучасність.- 1973.- Ч.1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Від «святих корів» до творчого мислення / Б.Рубчак // Сучасність.- 1969.- Ч.9.- С.4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Віщун: вірш / Б.Рубчак // Сучасність.- 1977.- Ч.6.- С.19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Живописаний Шевченко: журнал як текст  / Б.Рубчак // Світи Тараса Шевченка.- Нью-Йорк, 1991.- С.87-8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З нових поезій / Б.Рубчак // Сучасність.- 1973.- Ч.11.- С.26-2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Рубчак Б. Крило Ікарове / Б.Рубчак.- К.: Дніпро, 1991.- 205 с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Перемога над прірвою: про поезію Василя Стуса / Б.Рубчак // Сучасність.- 1983.- Ч.10.- С.52-8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Про «інше», те саме і титм подібне / Б.Рубчак // Сучасність.- 1974.- Ч.12.- С.5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убчак Б. Серце, надвоє роздерте / Б.Рубчак // Лівицька-Холодна Н. Поезії, старої і нові.- Нью-Йорк, 1986.- С.7-5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ябчук М. Стигми крил / М.Рябчук // Рубчак Б. Крило Ікарове.- К.: Дніпро, 1991.- С.5-15.</w:t>
      </w:r>
    </w:p>
    <w:p>
      <w:pPr>
        <w:pStyle w:val="Normal"/>
        <w:numPr>
          <w:ilvl w:val="0"/>
          <w:numId w:val="2"/>
        </w:numPr>
        <w:rPr/>
      </w:pPr>
      <w:r>
        <w:rPr/>
        <w:t>Симоненко В. Я кличу вас у відчаї не гнуться: поезії / В.Симоненко.- К., 2002.- 40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д Юлія. Шістдесятники / Ю.Солод // Солод Юлія. Українська література –</w:t>
      </w:r>
      <w:r>
        <w:rPr>
          <w:lang w:val="en-US"/>
        </w:rPr>
        <w:t>XX</w:t>
      </w:r>
      <w:r>
        <w:rPr/>
        <w:t xml:space="preserve"> (погляд у кінці тисячоліття): навч пос. за програмою 11 класу.-К.,1991.-С.298-381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епаненко О. Магічний коловорот буття: про збірку Віри Вовк «Мандала» О.Степаненко // Слово і час.- 2001.- № 6.- С.85-8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ех М. Пошуки істини крізь інтелектуальну візію всесвіту: дещо про поезії Емми Андієвської / М.Стех // Сучасність.- 1989.- Ч.2.- С.27-4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Тарнавський Ю. Без нічого: поезії / Ю.Тарнавський.-  К.: Дніпро, 1991.- 285 с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Із збірки «Ось як я видужаю» / Ю.Тарнавський // Сучасність.- 1977.- Ч.2.- С.3-4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Приморські вірші / Ю.Тарнавський // Сучасність.- 1979.- Ч.10.- С.3-5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Тарнавський Ю. Спомини про старшого друга Тарнавський / Ю.Тарнавський // Сучасність.- 1985.- Ч.11.- С.5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аченко А. Василь Симоненко: нарис життя і творчості / Анатолій Ткаченко.- К.,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ч І. Драматизм епохи – через призму душі: сучасна українська поезія на європейському континенті поза межами України (кінець 80-х – початок 90-х рр.) І.Трач // Золотий гомін: Українська поезія світу / Упоряд. А.К.Мойсієнко..- К., 1997.- Вип.2.- С.470-4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розмови: інтерв’ю Тараса Салиги з Іваном Кошелівцем, Еммою Андієвською та Ігорем Качуровським // Дзвін.- 1994.- № 1.- С.12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країнська літературна енциклопедія: у 5 томах.- К,,1988.- Т.1.- 53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країнська літературна енциклопедія: у 5 томах.- К,,1990.- Т.2.- 57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країнська літературна енциклопедія: у 5 томах.- К,,1988.- Т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аїнське слово: Хрестоматія української літератури та літературної критики XX ст.: У 4 книгах. – К.: Рось, 1994-І995; К., 2001. 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Фізер І. </w:t>
      </w:r>
      <w:r>
        <w:rPr>
          <w:lang w:val="uk-UA"/>
        </w:rPr>
        <w:t>Інтерв</w:t>
      </w:r>
      <w:r>
        <w:rPr/>
        <w:t xml:space="preserve">’ю з членами </w:t>
      </w:r>
      <w:r>
        <w:rPr>
          <w:lang w:val="uk-UA"/>
        </w:rPr>
        <w:t>Нью-йоркської групи</w:t>
      </w:r>
      <w:r>
        <w:rPr/>
        <w:t xml:space="preserve"> / І.Фізер // </w:t>
      </w:r>
      <w:r>
        <w:rPr>
          <w:lang w:val="uk-UA"/>
        </w:rPr>
        <w:t>Сучасність.- 1986.- Ч.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Фізер І. Модерн у межах допустимих обмежень / І.Фізер // </w:t>
      </w:r>
      <w:r>
        <w:rPr>
          <w:lang w:val="uk-UA"/>
        </w:rPr>
        <w:t>Сучасність.- 1985.- Ч.1.- С.15-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Царинник М. Поезія і політика / М.Царинник</w:t>
      </w:r>
      <w:r>
        <w:rPr>
          <w:lang w:val="uk-UA"/>
        </w:rPr>
        <w:t xml:space="preserve"> </w:t>
      </w:r>
      <w:r>
        <w:rPr/>
        <w:t xml:space="preserve">// </w:t>
      </w:r>
      <w:r>
        <w:rPr>
          <w:lang w:val="uk-UA"/>
        </w:rPr>
        <w:t>Сучасність.- 1986.- Ч.9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Юрій Тарнавський, український поет з Нью-йоркської групи: інтерв’ю // Україна: Наука і культура.- Вип.25.- К., 1991.- С.205-211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лік літератури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 література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Голомб Л. Новаторські тенденції в українській літературі кінця ХІХ – перших десятиліть ХХ ст. /Л.Голомб. - Ужгород, 2008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Ґроно нездоланих співців: літ. портрети укр. письменників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річчя, твори яких увійшли до оновлених програм: навч. посібник.-К.,1997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Губарець В.В. Преса і книга діаспори: з історії видавничої діяльності українського зарубіжжя / Василь Губарець.- К.,2008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Донцов Д. Дві літератури нашої доби / Д.Донцов.- Львів, 1991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Жулинський М. Слово і доля: навчальний посібник / М.Жулинський.- К.,2002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Історія української літератури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.: у 2-х книгах / за ред. В.Г.Дончика - К.: Либідь,1993-1995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Клочек Григорій. Романи Івана Багряного “Тигролови” і “Сад  Гетсиманський”: Навчальний посібник / Г.Клочек.-Кіровоград: Степова Еллада,1998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Костюк Г. Літературно-мистецькі перехрестя (паралелі) / Г.Костюк.- Вашингтон-Київ, 2002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Лавріненко Ю.Розстріляне відродження / Ю.Лавріненко.-К., 2004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Немченко Г.В.,  Немченко І.В.  Вежі духовності: посібник з літератури української діаспори / Г.В.Немченко,  І.В.Немченко. - Херсон, 20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алига Т. Імператив: Літературознавчі статті, критика, публіцистика / Т.Салига. – Львів, 1997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корина Л. Література та літературознавство української діаспори: курс лекцій / Людмила Скорина.- Черкаси, 2005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лавутич Яр. Розстріляна муза / Яр Славутич.-К.,1992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лово. Знак. Дискурс: Антологія світової літературно-критичної думки ХХ ст./ за ред. М.Зубрицької.- Львів, 2002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Солод Юлія. Українська література – </w:t>
      </w:r>
      <w:r>
        <w:rPr>
          <w:lang w:val="en-US"/>
        </w:rPr>
        <w:t>XX</w:t>
      </w:r>
      <w:r>
        <w:rPr/>
        <w:t xml:space="preserve"> (погляд у кінці тисячоліття):навчальний посібник за програмою 11 класу / Ю.Солод.- К., 1997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Українське слово: хрестоматія української літератури та літературної критики ХХ століття: У 4 книгах.-К.: Рось, 1994-1995; К,.2001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ru-RU"/>
        </w:rPr>
        <w:t xml:space="preserve">Хороб С. </w:t>
      </w:r>
      <w:r>
        <w:rPr/>
        <w:t>Українська драматургія</w:t>
      </w:r>
      <w:r>
        <w:rPr>
          <w:lang w:val="ru-RU"/>
        </w:rPr>
        <w:t xml:space="preserve"> </w:t>
      </w:r>
      <w:r>
        <w:rPr/>
        <w:t>20-30-х років</w:t>
      </w:r>
      <w:r>
        <w:rPr>
          <w:lang w:val="ru-RU"/>
        </w:rPr>
        <w:t xml:space="preserve"> у Західній Україні та діаспорі / Степан Хороб.- Івано-Франківськ, 2008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Хрестоматія з української літератури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.: для учнів 11 класу середньої загально</w:t>
      </w:r>
      <w:r>
        <w:rPr/>
        <w:t>освітньої школи / упор. Петро Кононенко та ін.-К.: ТОВ “ЛДЛ”, 1999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Цуркан І.М. Українська література зарубіжжя: навч. метод. рек. до вивч. курсу / І.Цуркан.- Херсон: Вид-во ХДУ,2003.- 32 с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Шерех Ю. Пороги і запоріжжя: Література. Мистецтво.Ідеології: у 3 книгах.- Харків, 1998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даткова літератур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Близнята ще зустрінуться: антологія драматургії української діаспори / упор. І вст.ст. Лариси Залеської Онишкевич.- К.,1997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Бойко Юрій. Олег Ольжич як поет / Ю.Бойко // Бойко Ю. Вибр. праці.-К.:     Медекол, 1992.-С.286-297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Войчишин Ю.  “Ярий крик і біль тужавий...”:  поетична особистість Євгена Маланюка / Ю.Войчишин.-К.: Либідь, 199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Волинські дороги Уласа Самчука.-Рівне,199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Гаврильченко О., Коваленко А. Штрихи до літературного портрета Івана Багряного О.Гаврильченко, А.Коваленко //   Багряний Іван. Сад Гетсиманський.-К.: Дніпро,  1992.-С.5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Гришко В. Невгасна віра в людину / В.Гришко // Січ.-1991.-№ 10.-С.13-1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Гусєва Світлана. Тема уроку: “Тигролови” І. Багряного / С.Гусєва // Слово і час.-1994.-№6.-С.61-6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Демченко А.В., Кузьменко Л. Особливості поетики творів Євгена Маланюка А.В.Демченко, Л.Кузьменко // Південний архів. Філологічні науки : збірник наукових праць. Випуск </w:t>
      </w:r>
      <w:r>
        <w:rPr>
          <w:lang w:val="en-US"/>
        </w:rPr>
        <w:t>VIII</w:t>
      </w:r>
      <w:r>
        <w:rPr/>
        <w:t>.-Херсон: Видавництво ХДУ,2000. – С.31-3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Демченко А.В. Антична мудрість на теренах  української поезії (На матеріалах поетичних творів Яра Славутича) / А.В.Демченко // Поетика Яра Славутича / Упор. Іван Лопушинський.- Друге доповн.вид.- Харків-Херсон, 2003.- С.212-22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Демченко А.В. Антика в поетичній творчості Євгена Маланюка та Яра Славутича / А.В.Демченко //Південний архів. Філологічні науки : Збірник наукових праць. Випуск </w:t>
      </w:r>
      <w:r>
        <w:rPr>
          <w:lang w:val="en-US"/>
        </w:rPr>
        <w:t>XXI</w:t>
      </w:r>
      <w:r>
        <w:rPr/>
        <w:t>.-Херсон: Видавництво ХДУ,2003. – С.168-17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Демченко А.В. Світогляд Юрія Клена / А.В.Демченко // Вісник Таврійської фундації.- 2005.- № 1.- С.31-3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Державин В. О. Ольжич – поет національного героїзму. Поетичне мистецтво Ольжича / В. Державин // Укр. слово : Хрестоматія: У 4 кн.-К.,1994.-Кн.2.-С.543-544; 578-599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ністровий А., Астаф`єв О. Поети і воїни прийдешнього / А.Дністровий, О.Астаф`єв // Празька поетична школа: Антологія. – Харків, 2004. – С.3-3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Донцов Д. Поетка вогняних меж </w:t>
      </w:r>
      <w:r>
        <w:rPr>
          <w:szCs w:val="24"/>
        </w:rPr>
        <w:t>/ Д.Донцов</w:t>
      </w:r>
      <w:r>
        <w:rPr/>
        <w:t xml:space="preserve"> // Українське слово: Хрестоматія.-К.,1994.-Кн.2.-С.600-607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Жулинський М.Г. Іван Багряний / М.Жулинський // Слово і час.-1991.№ 10.-С.7-1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Жулинський М. Приречений на самотність і вигнання / М.Жулинський //Осьмачка Т. Поезії.-К.,1991.-С.5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Жулинський М. “Я хочу бути тільки людиною” / М.Жулинський // Багряний Іван. Тигролови.- К.: Молодь,1991.-С.249-26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 рідного гнізда: діаспора.- К.,199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агороднюк В.С. Культурно-естетична концепція у творчості Юрія Клена / В.Загороднюк //  Вісник Таврійської фундації.- 2005.- № 1.- С.35-4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агороднюк В.С. Своєрідність хронотопу в повісті О.Солженіцина “Один день Івана Денисовича” та в романі Івана Багряного “Сад Гетсиманський”/ В.Загороднюк // Південний архів: Збірник наукових праць (філологічні науки). – Херсон, 2001. – С. 214 – 216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агороднюк В.С. М.Стельмах й І.Кошелівець: проблема змісту і функцій художнього слова / В.Загороднюк // Південний архів: Збірник наукових праць (філологічні науки). – Херсон, 2001. – Випуск ХУ. – С. 191 – 19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арубіжні українці: Довідник.- К.,199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боровська Ніла. “Танцююча зірка” Тодося Осьмачки / Ніла Зборовська.-К.,1996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олотий гомін: українська поезія світу.- К.,1991.- Вип.1; К.,1997.- Вип.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Ільницький М. Західноукраїнська і емігрантська поезія 20-30-х років.-К.,199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Карпатська замана: збірник творів українських письменників Чехословаччини.-К.,199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Куценко Л. Боян степової Еллади / Л.Куценко.- Кіровоград,199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Куценко Л. </w:t>
      </w:r>
      <w:r>
        <w:rPr>
          <w:lang w:val="en-US"/>
        </w:rPr>
        <w:t>Dominus</w:t>
      </w:r>
      <w:r>
        <w:rPr>
          <w:lang w:val="ru-RU"/>
        </w:rPr>
        <w:t xml:space="preserve"> </w:t>
      </w:r>
      <w:r>
        <w:rPr/>
        <w:t>Маланюк: тло і постать / Л.Куценко.- К.,200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Лавриненко Юрій. Поет світової епохи. Мислитель-спостережник в енциклопедичному підсумку / Ю.Лавриненко // Українське слово: хрестоматія.-Кн.2.-К..1994.-С.148-15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Мірошниченко Микола. Золотий бумеранг / М.Мірошниченко // Слово і час.-1993.-№ 12.-С.88-8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Муза любові й боротьби: Українська поезія празької школи.-К.,199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аріжний С. Українська еміграція: культурна праця української еміграції 1919-1939 / С.Наріжний.- К.,199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врлий М. Муза болю, боротьби / М.Неврлий // Маланюк Євген. Поезії.-К.,1992.-С.5-2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врлий М. Муза мужності й боротьби / М.Неврлий // Ольжич Олег. Цитаделя духа.- Братислава-Пряшів-Лондон,1991.-С.5-3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врлий М. Празька поетична школа / М.Неврлий // Муза любові й боротьби: Укр. поезія празької школи.-К.,1995.-С.3-1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“Життя спинилось в розпеченій тиші...” (на смерть української поетеси Наталі Лівицької-Холодної)  / Г.Немченко // Вісник Таврійської фундації.- 2005.- № 1.- С.187-19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Художній світ Наталени Королевої / Г.Немченко // Вісник Таврійської фундації.- 2005.- № 1.- С.47-5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Інтимна лірика Яра Славутича / Г.Немченко // Херсонський збірник: До 80-річчя Яра Славутича. – Херсон, 1998. – С. 73 – 7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Поетика інтимної лірики Яра Славутича / Г.Немченко // Поетика Яра Славутича / Упор. І.Лопушинський. – Київ – Херсон, 1999. – С. 26 – 3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Вивчення біографії Яра Славутича на уроці літератури рідного краю / Г.Немченко // Краєзнавство і туризм: освіта, виховання, стиль життя: Матеріали Міжнародної науково-практичної конференції. – К., 2000. – С. 213 – 2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Поетика Наталі Лівицької-Холодної / Г.Немченко // Південний архів: Філологічні науки. – Вип. ІХ. – Херсон, 2001. – С. 265 – 27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Митець світового масштабу /Улас Самчук і його епос “Волинь”/  Г.Немченко // Південний архів: Філологічні науки. Вип. ХІІІ. – Херсон, 2001. – С. 131 – 13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 “Волинь” та ”Марія” Уласа Самчука як зразки романного епосу / Г.Немченко // Сучасний погляд на літературу: наук.зб.: пам’яті академіка Петра Хропка.- К.,2004.- С.102-12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, Немченко І.В. “Щоб колосились зерна перемоги” /До 95-річчя від дня народження поетки-борця Олени Теліги/   // Визвольний шлях. – 2001. – № 7. – С. 56 – 6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, Немченко І.В. “Любові ненаситної скарби” (До 100-річчя від дня народження Наталі Лівицької-Холодної) // Визвольний шлях.- 2002.- № 12.- С.85-97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Г.В., Немченко І.В. “Він був поглинутий рікою забуття...” // Вивчаємо українську мову та літературу.- 2004.- № 3.- С.12-1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Іван. “Вийдемо до сонця з темних мурів...” / Огляд поетичного доробку Івана Багряного / Іван Немченко // Визвольний шлях.-2001.№ 10.-С.93-107; № 11.-С.86-10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І.В. “Крізь морок, битви, тюрми і наруги...” (Життєвий і поетичний розгін Андрія Ворушила-Легота) / Іван Немченко // Визвольний шлях. – 2001. – № 12. – С. 81 – 100; 2002. – № 1. – С. 82 – 96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Немченко І.В. “І кожна рима, як свячений ніж...” (Із спостережень над поезіями Є.Маланюка / Іван Немченко // Визвольний шлях. – 2002. – № 4. – С. 97 – 106;  2002. – № 5. – С. 110 – 12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інчук С. Свідок і оборонець “зірваної з кореня” України / С.Пінчук // Осьмачка Т. Старший боярин, План до двору: Романи.-К.,1998.- С.3-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інчук Степан. Улас Самчук та його романи про голодомор 33-го / С.Пінчук // Самчук У. Марія.-К.,1991.-С.171-18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Пінчук С. Улас Самчук і його роман-епопея “Волинь”/ С.Пінчук // Самчук У. Волинь: Роман у 3 частинах.-К.,1993.-С.Т.2.-С.325-333. 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інчук С. Улас Самчук / С.Пінчук // Літ. Україна.-1991.-17 січня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інчук С. Улас Самчук / С.Пінчук // СІЧ.-1995.-№2.-С.11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одоляк Борис (Г.Костюк). Поезія, вічність, час Б.Подоляк // Багряний Іван. Золотий бумеранг: Вірші...-К.,1999.-С.621-63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оети Нью-Йоркської групи: Антологія.- Харків,200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разька поетична школа: Антологія.- Харків,200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Рідні голоси з далекого континенту: Твори сучасних українських письменників Австралії.- К.,199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Романенчук Богдан. Євген Маланюк – “кривавих шляхів апостол” / Богдан Романенчук // Дивослово.-1997.-№ 2.-С.10-1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Садівська Валентина. Народознавчий аспект аналізу Уласа Самчука “Марія” / В.Садівська // Дивослово.-1996.-№ 5-6.-С.43-46. 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алига Тарас. Залізних імператор строф / Т.Салига // Маланюк Євген. Поезії. Львів,1992.-С.3-3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корська Тамара. “І не було ніде йому спокою” / Т.Скорська // Україна.-1991.-№1.-С.17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крипка В. На хресному шляху / В.Скрипка // Березіль.-1992.-№ 5-6.-С.13-1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лабошпицький М. Тодось Осьмачка... / М. Слабошпицький - К.,1995.-С.3-76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Слабошпицький М. Поет із пекла: роман-дослідження / М. Слабошпицький.- К.,2003. 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лавутич Яр. Голодомор в українській літературі на Заході / Яр Славутич // Славутич Яр. Меч і перо.-К.,1992.-С.387-412; Слово і час.-1991.-№10.-С.10-18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орока В.І. Формування духовного світу особистості при вивченні образу Григорія Многогрішного (р-н “Тигролови” І.Багряного) В.Сорока // Південний архів: зб. наук. праць, Херсон, 2001, с. 200 – 203.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/>
        <w:t>Стефаник Ю. Матеріали до характеристики життя і творчості. Спогад / Ю.Стефаник // Українське слово.Хрестоматія.-К.,1994.-Кн.2.-С.108-11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Столярчук Богдан. Не наполохай ранню тишу: рецензії / Богдан Столярчук.- Рівне-Люблін, 2007.- 39 с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Творчість і доля Т. Осьмачки в контексті українського письменства </w:t>
      </w:r>
      <w:r>
        <w:rPr>
          <w:lang w:val="en-US"/>
        </w:rPr>
        <w:t>XX</w:t>
      </w:r>
      <w:r>
        <w:rPr/>
        <w:t xml:space="preserve"> століття.-Черкаси,199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Українське слово: хрестоматія української літератури та літературної критики ХХ століття: у 4 книгах.-К.: Рось, 1994-1995; К,.200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Улас Самчук: до 90-річчя від дня народження письменника: ювілейний зб.-Рівне,199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Цуркан Ігор. Світ казок Емми Андієвської / Ігор Цуркан. // Рідні джерела. — 2002. — №3. — С.7—1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Цуркан І.М. Українська література зарубіжжя: навч.метод.рек.до вивч.курсу / Ігор Цуркан.- Херсон: Вид-во ХДУ,2003.- 32 с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ухонцева Н.Д. Мариністичні мотиви в поезії Яра Славутича / Н.Чухонцева // Запорізький збірник до 80-річчя Яра Славутича. –  Київ; – Запоріжжя,1998. – С. 98 – 102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ухонцева Н.Д. Бароко в літературознавчих розвідках і художньому світі Яра Славутича / Н.Чухонцева // Поетика Яра Славутича.- Київ; Херсон , 1999 – С.19-2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ухонцева Н.Д. Роль інтеграції літературознавчих дисциплін в активізації пізнавального процесу (на матеріалі уроків позакласного читання за романом В.Винниченка “Сонячна машина”) / Н.Чухонцева // Педагогічні науки: Зб. наук. праць. Вип. 9. – Херсон: Айлант, 1999. – С. 93 – 9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ухонцева Н.Д., Півкач І. Творчість Яра Славутича на уроках літератури рідного краю // Краєзнавство і туризм: освіта, виховання, стиль життя: Матеріали наук.-практич. Конференції (9 – 11 листопада, Херсон). – К., 2000. – С. 208 – 21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ухонцева Н.Д. Культурософські ідеї у творчості Томаса Стернза Еліота й Олега Ольжича / Н.Чухонцева // Південний архів: Зб. наук. праць: Філологічні науки. – Вип. ХІІІ. – Херсон: Айлант, 2001. – С. 109 – 111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вак Богдан. Слово з висот героїчності Б.Червак // Дороговказ. Поезії О. Теліги та О.Ольжича.-К.,1994.-С.10-1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еватенко Л. “Я камінь з Божої духовності” / Л.Череватенко // Ольжич Олег. Незнаному воякові.-К.,1994.-С.351-424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еватенко Л. “Я повернуся до своєї Вітчизни” / Л.Череватенко // Багряний Іван. Сад Гетсиманський.-К.,1991.-С.439-510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нихівський Г. “Народе мій! До тебе я ще верну” / Г.Чернихівський // Друг читача.-1993.-21 січня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Чернихівський Г. Улас Самчук: сторінки біографії / Г.Чернихівський.- Тернопіль, 2005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евчук В. Улас Самчук та його Волинська сага / В.Шевчук // УЛМШ.-1992.-№11-12.-С.30-3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ерех Ю. Третя сторожа: Література. Мистецтво. Ідеології / Ю.Шерех.- К., 1993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иманська Галина З рамена ОУН – у вічність // Дороговказ. Поезії О. Теліги та О.Ольжича.-К.,1994.-С.3-9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угай Олександр. Голгофа Івана Багряного / Олександр Шугай // Багряний Іван. Золотий бумеранг: Вірші...-К.,1999.-С. 638-657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Шугай Олександр. Іван Багряний, або через терни Гетсиманського саду: Роман-дослідження / Олександр Шугай.-К.,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Bodytext">
    <w:name w:val="Body text_"/>
    <w:basedOn w:val="Style9"/>
    <w:qFormat/>
    <w:rPr>
      <w:sz w:val="27"/>
      <w:szCs w:val="27"/>
      <w:lang w:bidi="ar-SA"/>
    </w:rPr>
  </w:style>
  <w:style w:type="character" w:styleId="Appleconvertedspace">
    <w:name w:val="apple-converted-space"/>
    <w:basedOn w:val="Style9"/>
    <w:qFormat/>
    <w:rPr>
      <w:rFonts w:ascii="Calibri" w:hAnsi="Calibri" w:cs="Times New Roman"/>
      <w:sz w:val="22"/>
    </w:rPr>
  </w:style>
  <w:style w:type="character" w:styleId="HTML">
    <w:name w:val="РЎС‚Р°РЅРґР°СЂС‚РЅС‹Р№ HTML Р—РЅР°Рє"/>
    <w:basedOn w:val="Style9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240" w:before="240" w:after="2160"/>
      <w:ind w:hanging="1780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4:00Z</dcterms:created>
  <dc:creator>Loner-XP</dc:creator>
  <dc:description/>
  <cp:keywords/>
  <dc:language>en-US</dc:language>
  <cp:lastModifiedBy>Loner-XP</cp:lastModifiedBy>
  <dcterms:modified xsi:type="dcterms:W3CDTF">2016-12-20T10:54:00Z</dcterms:modified>
  <cp:revision>1</cp:revision>
  <dc:subject/>
  <dc:title>Навчальна програма дисципліни</dc:title>
</cp:coreProperties>
</file>